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</w:rPr>
      </w:pPr>
      <w:r>
        <w:rPr>
          <w:b/>
        </w:rPr>
        <w:t>1. Анализ работы ДОУ за прошедший учебный год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2. Повышение квалификации и профессионального мастерства педагогов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1. Курсы повышения квалификации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2. Аттестация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3. Изучение уровня профессионального мастерства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4. Самообразование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5. Посещение педагогами методических объединений с целью повышения профессионального мастерств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6. Работа творческих групп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7. Наставничеств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3. Организационно-педагогическ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1. Изучение нормативно-правовых документ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2. Методические мероприятия с педагогами по организации образовательной деятельности в условиях реализации ФГОС ДО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3. Инновационная деятельност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4. Организация работы методического кабинет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5. Смотры-конкурсы, выставк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6. Педагогические советы, мини-педсовет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7. Методические объединения педагогов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4. Система внутреннего мониторинга в ДОУ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1. Тематически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2. Взаимопосеще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3. Оперативны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4. Коллективные просмотр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5. Мониторинг развития дет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5. Взаимодействие в работе с семьей, школой и другими организациям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1. Организация работы по взаимодействию и сотрудничеству с семь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2. Организация работы по преемственности со школо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3. Обеспечение связей с социумом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1. Инструктажи (по охране жизни и здоровья детей, ТБ, ПБ, СанПиН и др.)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3. Укрепление материально-технической баз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/>
        <w:t xml:space="preserve">6.4. Деятельность по материально-техническому обеспечению реализации задач годового плана, инновационных стратегий и дополнительного образования (услуг)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Приложение 1.</w:t>
      </w:r>
      <w:r>
        <w:rPr>
          <w:bCs/>
        </w:rPr>
        <w:t xml:space="preserve"> План работы с детьми по правилам противопожарной безопасност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2.</w:t>
      </w:r>
      <w:r>
        <w:rPr>
          <w:bCs/>
        </w:rPr>
        <w:t xml:space="preserve"> План мероприятий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е 3.</w:t>
      </w:r>
      <w:r>
        <w:rPr>
          <w:bCs/>
        </w:rPr>
        <w:t xml:space="preserve"> План праздников, развлечений, досуг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 xml:space="preserve">Приложение 4. </w:t>
      </w:r>
      <w:r>
        <w:rPr>
          <w:bCs/>
        </w:rPr>
        <w:t>План физкультурно-оздоровительной работы с детьми в ДОУ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Приложение 5.</w:t>
      </w:r>
      <w:r>
        <w:rPr>
          <w:bCs/>
        </w:rPr>
        <w:t xml:space="preserve"> План работы по взаимодействию и сотрудничеству с родителям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6.</w:t>
      </w:r>
      <w:r>
        <w:rPr>
          <w:bCs/>
        </w:rPr>
        <w:t xml:space="preserve"> План работы музыкального руководител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7.</w:t>
      </w:r>
      <w:r>
        <w:rPr>
          <w:bCs/>
        </w:rPr>
        <w:t xml:space="preserve"> План летней оздоровительной работы. </w:t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</w:rPr>
      </w:pPr>
      <w:r>
        <w:rPr>
          <w:b/>
        </w:rPr>
        <w:t>Годовой план работы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 xml:space="preserve"> обогащение содержания воспитательно-образовательного процесса в МДОУ д/с № 13 «Звездочка» новыми формами  работы с детьми дошкольного возраста в условиях реализации ФГОС Д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Реализация инновационной деятельности по теме «Формирование современных компетенций у детей дошкольного возраста путем внедрения </w:t>
      </w:r>
      <w:r>
        <w:rPr>
          <w:lang w:val="en-US"/>
        </w:rPr>
        <w:t>STEAM</w:t>
      </w:r>
      <w:r>
        <w:rPr/>
        <w:t>-технологий в образовательный процесс ДО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в ДОО образовательной среды, способствующей развитию детской инициативности, самостоятельности и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iCs/>
        </w:rPr>
        <w:t>Совершенствование педагогического мастерства по развитию проектной деятельности детей как формы поддержки детской инициативы и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Совершенствование механизмов мониторинга качества образования в МДОУ детском саду № 13 «Звездочка».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 Повышение квалификации и профессионального мастерства педаг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Курсы повышения квалифик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Повышение квалификации по музыкальному воспитанию детей в условиях реализации ФГОС ДО: </w:t>
      </w:r>
      <w:r>
        <w:rPr/>
        <w:t>Фаличева М.А., музыкальный руководитель.</w:t>
      </w:r>
    </w:p>
    <w:p>
      <w:pPr>
        <w:pStyle w:val="Normal"/>
        <w:rPr>
          <w:u w:val="single"/>
        </w:rPr>
      </w:pPr>
      <w:r>
        <w:rPr>
          <w:u w:val="single"/>
        </w:rPr>
        <w:t>Повышение квалификации по работе с детьми раннего возраста</w:t>
      </w:r>
      <w:r>
        <w:rPr/>
        <w:t>: Карчегаева И.Н., воспита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2 Аттестаци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едагог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срок аттест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ответствие занимаемой долж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С.К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 О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ша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 Изучение уровня профессионального мастерства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 по повышению грамотности формирования аналитических отчетов по итогам учебного го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 по темам само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и собеседование с педагогами «Итоги работы за год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Работа педагогов по темам само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3"/>
        <w:gridCol w:w="3353"/>
        <w:gridCol w:w="1937"/>
        <w:gridCol w:w="19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Этап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ётности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ающие игры с песком как средство развития речевых навыков у детей в группе комбинированной направл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ртотека обучающих игр с песком; видеотека фрагментов ОД с детьми с использованием обучающих игр с песком 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дрение инновационной технологии Кудрявцевой «Сказкотека» в образовательный процесс с детьми 5 – 7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тодические разработки НОД для детей 5 – 7 ле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Льв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основ финансовой грамотности у детей дошкольного возраста посредством экономического вос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ч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Консультация для педагог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вторское дидактическое пособие </w:t>
            </w:r>
          </w:p>
        </w:tc>
      </w:tr>
      <w:tr>
        <w:trPr>
          <w:trHeight w:val="1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Бражникова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метода макетирования для познавательного развития детей дошкольно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кеты «Животные жарких стран», «Животные севера», «Деревн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ый показ НОД для родителей по познавательному развитию «Космос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-класс для педагог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Гизатулина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Анжелика Александр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мелкой моторики у детей дошкольного возраста средствами дидактических игр и пособ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ские дидактические пособия, игр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Методические разработки НОД для детей 4 – 5 ле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Пушкова</w:t>
            </w:r>
          </w:p>
          <w:p>
            <w:pPr>
              <w:pStyle w:val="Normal"/>
              <w:ind w:firstLine="44"/>
              <w:rPr/>
            </w:pPr>
            <w:r>
              <w:rPr/>
              <w:t>Наталья Никола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ние конструктора Йохокуб в социально-коммуникативном развитии детей дошкольно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ая разработка НОД для детей 4 – 5 ле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ские дидактические пособия с использованием Йохокуб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чег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енсорного опыта у детей раннего возраста средствами дидактических иг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чаль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дидактических игр для детей раннего возраст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ление на МО педагогов групп раннего возраста Консультация для родителе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-класс для родител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дидактических игр в познавательном развитии детей ранне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дидактических игр для детей раннего возрас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Развитие мелкой моторики у детей 2 – 3 лет через нетрадиционные техники рис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разработки Н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рис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сенсорных представлений у детей раннего возраста посредством дидактической иг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дидактических игр по сенсорному развитию для детей раннего возраст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ультация для родителей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Михайл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STEAM</w:t>
            </w:r>
            <w:r>
              <w:rPr>
                <w:iCs/>
                <w:color w:val="000000"/>
              </w:rPr>
              <w:t xml:space="preserve"> технология «Йохокуб»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к универсальный инструмент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ллектуального развития детей дошкольно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, основ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пособия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разработки зан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Константин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дактические игры как средство развития элементарных математических представлений у детей дошкольного возрас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рские дидактические игры по ФЭМП для детей 3 – 4 лет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етодические разработки НОД для детей 3 – 4 лет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бликации на официальном сайте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Василь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оритмика как современная технология повышения двигательной активности детей дошкольно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нов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а упражнений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связной речи у детей 5 – 7 лет с ТНР посредством мнемотехни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ие разработки НОД для детей 5 – 7 лет с ТН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ртотека упражнений с использованием мнемотех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комендации для родителей на сайте ДО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рова Наталия Владимир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новационная деятельность как средство формирования профессиональных компетенций педагог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зентация обобщенного опыта работ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уклет для педагог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чева Мария Александр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вокально-певческих навыков у детей 5 – 7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упражнений для развития вокально-певческих навык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крытый показ НОД (в рамках Педагогического совета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осещение педагогами районных методических объединени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87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й объединение педагогов групп раннего возраста (рук. Гордеева И.Г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чегаева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ёва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бышк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 Е.Б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лет (рук. Бодрова Е.В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ина А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ровая С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.М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лет (рук. Козлова Е.Н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 Ю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объединение для педагогов групп компенсирующей направленности (рук. Курицына И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сак М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учителей-логопедов и учителей-дефекто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. Розе С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Т.Е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воспитателей и инструкторов по физической культуре (Соколова И.С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анова Н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объединение музыкальных руководителей (Ирхина М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ичева М.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рганизационно-педагогическ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51"/>
      </w:tblGrid>
      <w:tr>
        <w:trPr>
          <w:trHeight w:val="1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окументы Федерального и регионального уровня, </w:t>
            </w:r>
          </w:p>
          <w:p>
            <w:pPr>
              <w:pStyle w:val="Normal"/>
              <w:rPr/>
            </w:pPr>
            <w:r>
              <w:rPr/>
              <w:t>по мере их вых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3.1. Изучение нормативных документо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  Методические мероприятия с педагогами по организации образовательной деятельности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885"/>
        <w:gridCol w:w="22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ветственные</w:t>
            </w:r>
          </w:p>
        </w:tc>
      </w:tr>
      <w:tr>
        <w:trPr>
          <w:trHeight w:val="8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Рабочая программа воспитания МДОУ: содержание, формы работы, планировани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в рамках педагогического совета №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</w:tc>
      </w:tr>
      <w:tr>
        <w:trPr>
          <w:trHeight w:val="8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  <w:r>
              <w:rPr>
                <w:shd w:fill="FFFFFF" w:val="clear"/>
              </w:rPr>
              <w:t>«Технология «Утренний круг» как форма организации образовательного процесса в инновационной программе «ОТ РОЖДЕНИЯ ДО ШКОЛ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Финансовая грамотность в ДОУ: содержание работы, современные формы и мето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цова Ю.Л.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 фестиваль педагогического мастерства «Педагог-профессионал -2021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ушкова Н.Н.</w:t>
            </w:r>
          </w:p>
        </w:tc>
      </w:tr>
      <w:tr>
        <w:trPr>
          <w:trHeight w:val="38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Консультация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 xml:space="preserve">STEAMS-среда и навыки будущего. </w:t>
            </w:r>
            <w:r>
              <w:rPr>
                <w:color w:val="000000"/>
              </w:rPr>
              <w:t>STEAM-проекты в образовании детей дошкольного возраста</w:t>
            </w:r>
            <w:r>
              <w:rPr/>
              <w:t>»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в рамках педагогического совета № 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Б.</w:t>
            </w:r>
          </w:p>
        </w:tc>
      </w:tr>
      <w:tr>
        <w:trPr>
          <w:trHeight w:val="38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ция «Технология М.Л. Вайнапеля «Обучение в движени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Т.Е.</w:t>
            </w:r>
          </w:p>
        </w:tc>
      </w:tr>
      <w:tr>
        <w:trPr>
          <w:trHeight w:val="97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/>
              <w:t>Мастер-класс «</w:t>
            </w:r>
            <w:r>
              <w:rPr>
                <w:lang w:val="en-US"/>
              </w:rPr>
              <w:t>STEAM</w:t>
            </w:r>
            <w:r>
              <w:rPr/>
              <w:t>-технология «Йохокуб» в практике педагога дошкольного образования: образовательные решения с Йохокуб»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.М.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ультация «Технология «Образовательное событие» в </w:t>
            </w:r>
            <w:r>
              <w:rPr>
                <w:shd w:fill="FFFFFF" w:val="clear"/>
              </w:rPr>
              <w:t>инновационной программе «ОТ РОЖДЕНИЯ ДО ШКОЛЫ»</w:t>
            </w:r>
            <w:r>
              <w:rPr>
                <w:bCs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iCs/>
              </w:rPr>
            </w:pPr>
            <w:r>
              <w:rPr>
                <w:iCs/>
              </w:rPr>
              <w:t>Консультация «Способы поддержки детской инициативы в различных видах художественной деятельности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в рамках педагогического совета № 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 М.Ю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iCs/>
              </w:rPr>
            </w:pPr>
            <w:r>
              <w:rPr>
                <w:iCs/>
              </w:rPr>
              <w:t>Консультация «Современные формы работы по художественно-эстетическому воспитанию с детьми раннего возраста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егаева И.Н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педагогов «Нетрадиционные техники рисования»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С.К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еминар-практикум </w:t>
            </w:r>
            <w:r>
              <w:rPr>
                <w:shd w:fill="FFFFFF" w:val="clear"/>
              </w:rPr>
              <w:t>«Современные игровые технологии обучения дошкольников безопасному поведению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нова Н.В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Развитие игровой деятельности детей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ина А.А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П</w:t>
            </w:r>
            <w:r>
              <w:rPr>
                <w:shd w:fill="FFFFFF" w:val="clear"/>
              </w:rPr>
              <w:t>ортфолио педагога как инструмент моделирования профессионального саморазвития»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шкина О.В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фестиваль «Педагогическая весн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гр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анова Н.В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зентация реализованных групповых про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гр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. Инновационная деятельность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iCs/>
        </w:rPr>
      </w:pPr>
      <w:r>
        <w:rPr/>
        <w:t>Тема: «</w:t>
      </w:r>
      <w:r>
        <w:rPr>
          <w:b/>
          <w:i/>
          <w:iCs/>
        </w:rPr>
        <w:t xml:space="preserve">Создание условий для формирования </w:t>
      </w:r>
      <w:r>
        <w:rPr>
          <w:b/>
          <w:bCs/>
          <w:i/>
          <w:iCs/>
        </w:rPr>
        <w:t xml:space="preserve">современных компетенций у детей дошкольного возраста путем внедрения </w:t>
      </w:r>
      <w:r>
        <w:rPr>
          <w:b/>
          <w:bCs/>
          <w:i/>
          <w:iCs/>
          <w:lang w:val="en-US"/>
        </w:rPr>
        <w:t>STEAM</w:t>
      </w:r>
      <w:r>
        <w:rPr>
          <w:b/>
          <w:bCs/>
          <w:i/>
          <w:iCs/>
        </w:rPr>
        <w:t>-технологий в образовательный процесс ДОО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 в рамках инновацион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ие в муниципальном конкурсе на лучший стендовый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8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А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овышение профессионального мастерства педагогов: обучающие курсы, семинары-практикумы, вебинары по использованию </w:t>
            </w:r>
            <w:r>
              <w:rPr>
                <w:lang w:val="en-US"/>
              </w:rPr>
              <w:t>STE</w:t>
            </w:r>
            <w:r>
              <w:rPr/>
              <w:t>А</w:t>
            </w:r>
            <w:r>
              <w:rPr>
                <w:lang w:val="en-US"/>
              </w:rPr>
              <w:t>M</w:t>
            </w:r>
            <w:r>
              <w:rPr/>
              <w:t>-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едагогический совет </w:t>
            </w:r>
            <w:r>
              <w:rPr>
                <w:color w:val="000000"/>
              </w:rPr>
              <w:t>«STEM/STEAM технологии как ресурс развития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астие в межрегиональном этапе Международной Ярмарки социально-педагогических инноваций, г. Ростов Вели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еминар-практикум для педагогов ДОУ Угл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дидактических пособий, авторских методических продуктов, игр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4. Организация работы методического кабин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в методическом кабинет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/>
              </w:rPr>
              <w:t>STEAM</w:t>
            </w:r>
            <w:r>
              <w:rPr/>
              <w:t>-практики в работе с детьми дошкольного возра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ие материалы по формированию навыков безопасного поведения у детей дошкольного возра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орка увлекательных игр для детей (по возрастным групп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иблиотеки детской художественной литературы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1 – 2022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авторских методических разработок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2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Смотры-конкурсы, выстав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Осенний вернисаж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Волшебница Зима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мотр-конкурс центров художественно-эстетического развития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методических и педагогических материалов по безопасности дете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Весенние мотивы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-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-конкурс педагогических портфол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методических разработок педагогов по итогам 2021 – 2022 учебного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  <w:bCs/>
        </w:rPr>
        <w:t>3.6.</w:t>
      </w:r>
      <w:r>
        <w:rPr/>
        <w:t xml:space="preserve"> </w:t>
      </w:r>
      <w:r>
        <w:rPr>
          <w:b/>
          <w:bCs/>
        </w:rPr>
        <w:t>Педагогические советы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bookmarkStart w:id="0" w:name="_Hlk22712374"/>
            <w:bookmarkEnd w:id="0"/>
            <w:r>
              <w:rPr>
                <w:i/>
                <w:iCs/>
              </w:rPr>
              <w:t>Тема педагогического совета,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«Готовность ДОУ к новому учебному году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тверждение годового плана работ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тверждение Программы воспитания МДОУ детского сада № 13 «Звездочк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мова Е.В., Заведующ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«STEM/STEAM технологии как ресурс развития дошкольников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/>
            </w:pPr>
            <w:r>
              <w:rPr/>
              <w:t>Выставка методических материалов (методический кабинет)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/>
            </w:pPr>
            <w:r>
              <w:rPr/>
              <w:t>Итоги тематического контроля «</w:t>
            </w:r>
            <w:r>
              <w:rPr>
                <w:rFonts w:eastAsia="Calibri"/>
                <w:color w:val="000000"/>
                <w:lang w:eastAsia="en-US"/>
              </w:rPr>
              <w:t xml:space="preserve">Эффективность использования </w:t>
            </w:r>
            <w:r>
              <w:rPr>
                <w:rFonts w:eastAsia="Calibri"/>
                <w:color w:val="000000"/>
                <w:lang w:val="en-US" w:eastAsia="en-US"/>
              </w:rPr>
              <w:t>STEAM</w:t>
            </w:r>
            <w:r>
              <w:rPr>
                <w:rFonts w:eastAsia="Calibri"/>
                <w:color w:val="000000"/>
                <w:lang w:eastAsia="en-US"/>
              </w:rPr>
              <w:t>-технологий в образовательном процессе», анкетирование педагогов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/>
            </w:pPr>
            <w:r>
              <w:rPr/>
              <w:t>Консультация «STEAMS-среда и навыки будущего.</w:t>
            </w:r>
            <w:r>
              <w:rPr>
                <w:color w:val="000000"/>
              </w:rPr>
              <w:t xml:space="preserve"> STEAM-проекты в образовании детей дошкольного возраста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sz w:val="22"/>
                <w:szCs w:val="22"/>
              </w:rPr>
            </w:pPr>
            <w:r>
              <w:rPr/>
              <w:t>Мастер-класс «</w:t>
            </w:r>
            <w:r>
              <w:rPr>
                <w:lang w:val="en-US"/>
              </w:rPr>
              <w:t>STEAM</w:t>
            </w:r>
            <w:r>
              <w:rPr/>
              <w:t>-технология «Йохокуб» в практике педагога дошкольного образования. Обзор образовательных решений с Йохокуб»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/>
            </w:pPr>
            <w:r>
              <w:rPr/>
              <w:t>Консультация «Технология М.Л. Вайнапеля «Обучение в движен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sz w:val="22"/>
                <w:szCs w:val="22"/>
              </w:rPr>
            </w:pPr>
            <w:r>
              <w:rPr/>
              <w:t>Открытый показ НОД по познавательному развитию для детей 4 - 5 лет с использованием конструктора Йохокуб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sz w:val="22"/>
                <w:szCs w:val="22"/>
              </w:rPr>
            </w:pPr>
            <w:r>
              <w:rPr/>
              <w:t xml:space="preserve">Открытый показ НОД по познавательному развитию для детей 6 - 7 лет с использованием Детской универсальной </w:t>
            </w:r>
            <w:r>
              <w:rPr>
                <w:lang w:val="en-US"/>
              </w:rPr>
              <w:t>STEAM</w:t>
            </w:r>
            <w:r>
              <w:rPr/>
              <w:t>-лабора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Шумако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/>
              <w:t>Бражникова Е.В.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_Hlk22712700"/>
            <w:r>
              <w:rPr>
                <w:b/>
              </w:rPr>
              <w:t>№</w:t>
            </w:r>
            <w:r>
              <w:rPr>
                <w:b/>
              </w:rPr>
              <w:t xml:space="preserve">3. </w:t>
            </w:r>
            <w:bookmarkEnd w:id="1"/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Развитие детской инициативы в разных видах художественно-эстетической деятельности»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iCs/>
              </w:rPr>
            </w:pPr>
            <w:r>
              <w:rPr>
                <w:iCs/>
              </w:rPr>
              <w:t>Консультация «Способы поддержки детской инициативы в различных видах художественной деятельности»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>Консультация «Современные формы работы по художественно-эстетическому воспитанию с детьми раннего возраста»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iCs/>
              </w:rPr>
            </w:pPr>
            <w:r>
              <w:rPr>
                <w:iCs/>
              </w:rPr>
              <w:t>Смотр-конкурс центров художественно-эстетического развития в группах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Итоги тематического контроля «Организация работы по художественному развитию»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Мастер-класс для педагогов «Нетрадиционные техники рисования» 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показ НОД по музыкальному воспитанию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ый показ НОД по </w:t>
            </w:r>
            <w:r>
              <w:rPr>
                <w:iCs/>
              </w:rPr>
              <w:t>художественно-эстетическому воспитанию с детьми раннего возраста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ый показ НОД по </w:t>
            </w:r>
            <w:r>
              <w:rPr>
                <w:iCs/>
              </w:rPr>
              <w:t>художественно-эстетическому воспитанию с детьми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ак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чега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вая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лич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устал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№</w:t>
            </w:r>
            <w:bookmarkStart w:id="2" w:name="_Hlk22714204"/>
            <w:r>
              <w:rPr>
                <w:b/>
              </w:rPr>
              <w:t>4. «Подведение итогов работы за год»</w:t>
            </w:r>
            <w:bookmarkEnd w:id="2"/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Ярмарка педагогических идей - творческие отчеты педагогов по результатам работы по самообразованию. Выставка методических разработок за 2021 – 2022 учебный год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iCs/>
              </w:rPr>
            </w:pPr>
            <w:r>
              <w:rPr>
                <w:iCs/>
              </w:rPr>
              <w:t>Смотр-конкурс педагогических портфолио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iCs/>
              </w:rPr>
            </w:pPr>
            <w:r>
              <w:rPr>
                <w:iCs/>
              </w:rPr>
              <w:t>Анализ выполнения годового плана за 2021 – 2022 учебный год»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iCs/>
              </w:rPr>
            </w:pPr>
            <w:r>
              <w:rPr>
                <w:iCs/>
              </w:rPr>
              <w:t>Утверждение плана летней оздоровительной работы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i/>
                <w:i/>
              </w:rPr>
            </w:pPr>
            <w:r>
              <w:rPr>
                <w:iCs/>
              </w:rPr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/>
              <w:t>Родимова Е.В.</w:t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Деятельность психолого-педагогического консилиума (ППК)</w:t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1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онное заседание «</w:t>
            </w:r>
            <w:r>
              <w:rPr>
                <w:iCs/>
              </w:rPr>
              <w:t>Организация в 2021–2022 учебном году коррекционно-развивающей работы с детьми, имеющими ограниченные возможности здоровь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развития детей 5 – 7 лет комбинированной группы. Уровень развития речи детей 5 – 7 лет. Организация занятий логопунк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списка детей, нуждающихся в сопровождении специалистами ПП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логопед, </w:t>
            </w:r>
          </w:p>
          <w:p>
            <w:pPr>
              <w:pStyle w:val="Normal"/>
              <w:rPr/>
            </w:pPr>
            <w:r>
              <w:rPr/>
              <w:t xml:space="preserve">педагог-психолог, воспита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текущей документации: список детей, нуждающихся в обследовании ЦПМПК; формирование индивидуальных образовательных маршрутов; корректировка АОП (при необходим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даптация детей в группах раннего возрас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развития детей в группах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воспитатели групп «Полянка», «Лучики», педагог-психолог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ение промежуточных результатов коррекционно-развивающей работы с детьми, имеющими ограниченные возможност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зультаты адаптации выпускников ДОУ 2021 года в СОШ г. Угли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воспита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ультаты обследования уровня развития речи у детей 4 –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 «Каруселька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работы ППК в 2021–2022 учебном году: эффективность развивающей и коррекц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плановые заседания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pacing w:val="40"/>
          <w:u w:val="single"/>
        </w:rPr>
      </w:pPr>
      <w:r>
        <w:rPr>
          <w:b/>
          <w:bCs/>
        </w:rPr>
        <w:t>Методические объединения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>
          <w:trHeight w:val="1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тодическое объединение групп раннего возраста «Творческие игры (дидактические, театрализованны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я «Современные игры для детей раннего возрас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рчегаева И.Н.</w:t>
            </w:r>
          </w:p>
        </w:tc>
      </w:tr>
    </w:tbl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Style21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Система внутреннего мониторинг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чески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темат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3" w:name="_Hlk22713254"/>
            <w:bookmarkEnd w:id="3"/>
            <w:r>
              <w:rPr>
                <w:rFonts w:eastAsia="Calibri"/>
                <w:color w:val="000000"/>
                <w:lang w:eastAsia="en-US"/>
              </w:rPr>
              <w:t xml:space="preserve">Эффективность использования </w:t>
            </w:r>
            <w:r>
              <w:rPr>
                <w:rFonts w:eastAsia="Calibri"/>
                <w:color w:val="000000"/>
                <w:lang w:val="en-US" w:eastAsia="en-US"/>
              </w:rPr>
              <w:t>STEAM</w:t>
            </w:r>
            <w:r>
              <w:rPr>
                <w:rFonts w:eastAsia="Calibri"/>
                <w:color w:val="000000"/>
                <w:lang w:eastAsia="en-US"/>
              </w:rPr>
              <w:t>-технологий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142" w:firstLine="142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ганизация работы по </w:t>
            </w:r>
            <w:r>
              <w:rPr>
                <w:bCs/>
                <w:color w:val="000000"/>
              </w:rPr>
              <w:t>художественно-эстетическому воспитанию детей в 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ционной работы в ДОУ, реализация И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Оперативны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Организация образовательного процесс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ребований СанПиН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работы по реализации Программы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пециалистов: коррекционно-развивающие программы, интегративное взаимодействие с воспитателям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еятельности педагогов по само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Взаимопосещ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взаимо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группах условий для развития у детей современных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color w:val="000000"/>
              </w:rPr>
              <w:t>Создание в группах условий для развития детской инициативности, самостоятельности и самореализации в художественно-эсте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 Коллективные просмо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ллективных 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познавательному развитию для детей 4 - 5 лет с использованием конструктора Йохок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познавательному развитию для детей 6 - 7 лет с использованием Детской универсальной </w:t>
            </w:r>
            <w:r>
              <w:rPr>
                <w:lang w:val="en-US"/>
              </w:rPr>
              <w:t>STEAM</w:t>
            </w:r>
            <w:r>
              <w:rPr/>
              <w:t>-лабора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Д по музыкальному воспит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ичева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ОД по </w:t>
            </w:r>
            <w:r>
              <w:rPr>
                <w:iCs/>
              </w:rPr>
              <w:t>художественно-эстетическому воспитанию с детьми раннего возра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Д по </w:t>
            </w:r>
            <w:r>
              <w:rPr>
                <w:iCs/>
              </w:rPr>
              <w:t>художественно-эстетическому воспитанию с детьми дошкольного возра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5.  Взаимодействие в работе с семьей, школой и другими организаци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ое творчество детей, педагогов и родителей (выставки продуктивной деятельности детей и взросл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родителей к участию в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мейные акции (в т.ч. в режиме онлайн, в группе </w:t>
            </w:r>
            <w:r>
              <w:rPr>
                <w:iCs/>
                <w:lang w:val="en-US"/>
              </w:rPr>
              <w:t>VK</w:t>
            </w:r>
            <w:r>
              <w:rPr>
                <w:i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специалистов в ДОУ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 на сай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зыкаль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одительское собрание «Адаптация детей к условиям ДОУ» (для родителей вновь поступающ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 «</w:t>
            </w:r>
            <w:r>
              <w:rPr/>
              <w:t xml:space="preserve">Медиабезопасность детей в сети Интернет» </w:t>
            </w:r>
            <w:r>
              <w:rPr>
                <w:iCs/>
              </w:rPr>
              <w:t>(</w:t>
            </w:r>
            <w:r>
              <w:rPr/>
              <w:t>в рамках регионального проекта «Родительский университе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 «Рябинушка», «Боровичо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 «</w:t>
            </w:r>
            <w:r>
              <w:rPr/>
              <w:t xml:space="preserve">Причины и последствия детской агрессии» </w:t>
            </w:r>
            <w:r>
              <w:rPr>
                <w:iCs/>
              </w:rPr>
              <w:t>(</w:t>
            </w:r>
            <w:r>
              <w:rPr/>
              <w:t>в рамках регионального проекта «Родительский университе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 «Карусель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 «</w:t>
            </w:r>
            <w:r>
              <w:rPr/>
              <w:t xml:space="preserve">Причины и последствия детской агрессии» </w:t>
            </w:r>
            <w:r>
              <w:rPr>
                <w:iCs/>
              </w:rPr>
              <w:t>(</w:t>
            </w:r>
            <w:r>
              <w:rPr/>
              <w:t>в рамках регионального проекта «Родительский университе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 «Колокольчик»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 педагога-психолога</w:t>
            </w:r>
          </w:p>
        </w:tc>
      </w:tr>
      <w:tr>
        <w:trPr>
          <w:trHeight w:val="6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облегчить адаптацию ребенка к детскому саду (группа «Полян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ова О.В., педагог-психолог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енок идет в школу: чем помочь? (группа «Борович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ие игрушки нужны детям? (группа «Лучи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ость, самооценка и самоконтроль. Как их развить у ребенка? (группа «Рябинуш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бороться с детскими истериками? (группа «Карусель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овать ребенка или нет? (группа «Колокольчи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 xml:space="preserve">Сотрудничество с социум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икл занятий, организованных сотрудниками Угличского историко-архитектурного и художественного музе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02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Цикл познавательно-игровых программ с сотрудниками Детской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2021 – 202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3, МОУ СОШ № 4: участие представителей ОО в родительских собраниях в подготовитель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02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ПОУ ЯО Угличский индустриально-педаг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022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Поддержка детей с признаками интеллектуальной и творческой одарё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интеллектуальной олимпиаде для детей дошкольного возраста 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 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муниципальном фестивале детского творчества «Талантливые дошкол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естивале детского творчеств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Игры 4D: дети, движение, дружба,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нятия по развитию интеллектуальных и творчески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1. Проведение инструктаж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bookmarkStart w:id="4" w:name="_Hlk23164296"/>
            <w:bookmarkEnd w:id="4"/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храна жизни и здоровь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В течение 2021 – 2022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Багрова Н.В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Мухина О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Техника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анП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помещения пищебл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2021 – 2022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буфетной средне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Ремонт туалетных комнат (ясельная, старшая групп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3. Укрепление материально-технической баз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риобретение игрового оборудования на детские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2021 – 2022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овершенствование РППС в соответствии с ФГОС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Деятельность по благоустройству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6.4. Деятельность по материально-техническому обеспечению реализации задач годового плана, инновационных стратегий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бучение педагогических работников по программам переподготовки и повышения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/>
            </w:pPr>
            <w:r>
              <w:rPr/>
              <w:t>2021 – 2022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Багрова Н.В., старший воспитат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>
          <w:trHeight w:val="1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овершенствование РППС в соответствии с ФГОС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 детьми по правилам противопожарной безопасности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ПБ через литературные произведения, мультфильмы, обучающие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безопасности (по отдельном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 – 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Ф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егиональных конкурсах «Безопасное поведение в чрезвычайных ситуациях», «Юные таланты за безопасность», «Помнит каждый гражданин: спасения номер 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эвак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дорожно-транспортного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 – 2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день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Ф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ная образова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с детьми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наглядной информации в прием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 «Правила дорож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инспектором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 воспитатель, воспитатели 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аздников, развлечений, досугов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утан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о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Юбилей МДОУ детского сада № 13 «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димова Е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.11. – 26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.12. – 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имушка-зима (развл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 xml:space="preserve">Спортивное </w:t>
            </w:r>
            <w:r>
              <w:rPr>
                <w:rFonts w:eastAsia="Calibri"/>
                <w:bCs/>
                <w:lang w:eastAsia="en-US"/>
              </w:rPr>
              <w:t>раз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танова Н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2 – 22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тан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мам и баб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3. – 04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сероссийская 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российская неделя музыки для детей и юнош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3. – 2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 Фаличева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лечение «Космические 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04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утан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ускно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р. «Боровичок»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лечение «Лето в гости к нам приш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личева М.А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тан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зкультурно-оздоровительной работы с детьм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</w:rPr>
      </w:pPr>
      <w:r>
        <w:rPr>
          <w:rFonts w:eastAsia="Calibri"/>
          <w:b/>
        </w:rPr>
        <w:t xml:space="preserve">Цель: </w:t>
      </w:r>
      <w:r>
        <w:rPr>
          <w:rFonts w:eastAsia="Calibri"/>
          <w:bCs/>
        </w:rPr>
        <w:t>у</w:t>
      </w:r>
      <w:r>
        <w:rPr>
          <w:rFonts w:eastAsia="Calibri"/>
        </w:rPr>
        <w:t>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Задачи: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здоровительное направление:                                                                            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нижение числа детей, часто болеющих простудными заболеваниями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оздание оптимальных условий для роста и развития ребёнка: осуществление индивидуального подхода к ребёнку с учетом состояния его здоровья и физического развития, соблюдение скорректированного режима дня, проведение ряда оздоровительных мероприятий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жизненно важных двигательных умений, навыков, способствующих укреплению здоровья;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здание условий для формирования у детей осанки, ловкости и уверенности в движениях, пропорционального развития тела; </w:t>
      </w:r>
    </w:p>
    <w:p>
      <w:pPr>
        <w:pStyle w:val="Style19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влечение родителей к непосредственному участию в оздоровительном процессе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Воспитательное направление: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разумной смелости, решительности в своих силах с помощью подбора физических упражнений, соответствующих возрастным и индивидуальным особенностям детей;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ирование у детей бережливого отношения к спортивному оборудованию, инвентарю, навыка рационального использования спортивного оборудования; 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действие в формировании у детей чувства прекрасного, интереса к спорту;</w:t>
      </w:r>
    </w:p>
    <w:p>
      <w:pPr>
        <w:pStyle w:val="Style19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здание условий для проявления у детей положительных эмоций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Образовательное направление: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формирование двигательных умений и навыков;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азвитие двигательных способностей детей дошкольного возраста;</w:t>
      </w:r>
    </w:p>
    <w:p>
      <w:pPr>
        <w:pStyle w:val="Style19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богащение познавательной сферы детей.</w:t>
      </w:r>
    </w:p>
    <w:p>
      <w:pPr>
        <w:pStyle w:val="Normal"/>
        <w:ind w:left="15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изкультурные праздники и развлечения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6"/>
        <w:gridCol w:w="2515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и взаимодействие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социум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арт диагностического обследования.</w:t>
            </w:r>
          </w:p>
          <w:p>
            <w:pPr>
              <w:pStyle w:val="Normal"/>
              <w:rPr/>
            </w:pPr>
            <w:r>
              <w:rPr/>
              <w:t>2. Корректировка плана работы в соответствии с результатами диагностики.</w:t>
            </w:r>
          </w:p>
          <w:p>
            <w:pPr>
              <w:pStyle w:val="Normal"/>
              <w:rPr/>
            </w:pPr>
            <w:r>
              <w:rPr/>
              <w:t>3. Формирование картотеки утренней гимнастики</w:t>
            </w:r>
          </w:p>
          <w:p>
            <w:pPr>
              <w:pStyle w:val="Normal"/>
              <w:rPr/>
            </w:pPr>
            <w:r>
              <w:rPr/>
              <w:t>4. Формирование личного портфолио. 5. Определение содержания индивидуальных маршрутов развития детей с ОВЗ по разделу «Физическое развитие».</w:t>
            </w:r>
          </w:p>
          <w:p>
            <w:pPr>
              <w:pStyle w:val="Normal"/>
              <w:rPr/>
            </w:pPr>
            <w:r>
              <w:rPr/>
              <w:t>6. Участие в региональном семинаре «Роль регионального методического объединения по вопросам горизонтального обучения инструкторов по физической культуре» (И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воспитателей о результатах диагностического обследования детей, выработка рекомендаций по индивидуальной работе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иагностики физического развития детей.</w:t>
            </w:r>
          </w:p>
          <w:p>
            <w:pPr>
              <w:pStyle w:val="Normal"/>
              <w:rPr/>
            </w:pPr>
            <w:r>
              <w:rPr/>
              <w:t>2. Проведение развлечения «День Знаний» (совместно с музыкальным руководителем, группы «Колокольчик», «Каруселька», «Рябинушка», «Бор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«Результаты мониторинга уровня физического развития детей» (по возраст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лнение картотеки подвижных игр и упражнений на свежем воздухе.</w:t>
            </w:r>
          </w:p>
          <w:p>
            <w:pPr>
              <w:pStyle w:val="Normal"/>
              <w:rPr/>
            </w:pPr>
            <w:r>
              <w:rPr/>
              <w:t xml:space="preserve">2. Формирование личного портфоли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боте ППК, реализация индивидуальных маршрутов развития детей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звлечения для детей «Веселое путешествие» (гр. «Колокольчик», «Каруселька»).</w:t>
            </w:r>
          </w:p>
          <w:p>
            <w:pPr>
              <w:pStyle w:val="Normal"/>
              <w:rPr/>
            </w:pPr>
            <w:r>
              <w:rPr/>
              <w:t>2. Проведение развлечения для детей «Весёлые эстафеты» (гр. «Рябинушка», «Бор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глядная информация –консультация на стендах «Форма одежды на занятий по физической культуре», все возрастные группы</w:t>
            </w:r>
          </w:p>
          <w:p>
            <w:pPr>
              <w:pStyle w:val="Normal"/>
              <w:rPr/>
            </w:pPr>
            <w:r>
              <w:rPr/>
              <w:t>2. Онлайн акция</w:t>
            </w:r>
          </w:p>
          <w:p>
            <w:pPr>
              <w:pStyle w:val="Normal"/>
              <w:rPr/>
            </w:pPr>
            <w:r>
              <w:rPr/>
              <w:t>«Как мы отдыхаем?» (группа в социальной сети ВКонтакт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разработка спортивного развлечения на воздухе «Ярмарка игр».</w:t>
            </w:r>
          </w:p>
          <w:p>
            <w:pPr>
              <w:pStyle w:val="Normal"/>
              <w:rPr/>
            </w:pPr>
            <w:r>
              <w:rPr/>
              <w:t xml:space="preserve">2. Формирование личного портфоли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маршрутов развит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спортивного развлечения на воздухе «Ярмарка игр» (дети 4 – 7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 для родительских уголков</w:t>
            </w:r>
          </w:p>
          <w:p>
            <w:pPr>
              <w:pStyle w:val="Normal"/>
              <w:rPr/>
            </w:pPr>
            <w:r>
              <w:rPr/>
              <w:t>«Создание комфортных условий для здорового развития ребёнка» (группы дошкольного возраста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азработки спортивных развлечений «В гостях у зимы», «Зимние олимпийские игры»</w:t>
            </w:r>
          </w:p>
          <w:p>
            <w:pPr>
              <w:pStyle w:val="Normal"/>
              <w:rPr/>
            </w:pPr>
            <w:r>
              <w:rPr/>
              <w:t xml:space="preserve">2. Формирование личного портфоли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родительских собраний в группах.</w:t>
            </w:r>
          </w:p>
          <w:p>
            <w:pPr>
              <w:pStyle w:val="Normal"/>
              <w:rPr/>
            </w:pPr>
            <w:r>
              <w:rPr/>
              <w:t>2. Подготовка и проведение новогодних праздничных программ в группах.</w:t>
            </w:r>
          </w:p>
          <w:p>
            <w:pPr>
              <w:pStyle w:val="Normal"/>
              <w:rPr/>
            </w:pPr>
            <w:r>
              <w:rPr/>
              <w:t>3. Реализация индивидуальных маршрутов развития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влечения для детей «В гостях у зимы» (гр. «Колокольчик», «Каруселька»).</w:t>
            </w:r>
          </w:p>
          <w:p>
            <w:pPr>
              <w:pStyle w:val="Normal"/>
              <w:rPr/>
            </w:pPr>
            <w:r>
              <w:rPr/>
              <w:t>2. Проведение спортивного праздника для детей старшей и подготовительной групп «Зимние олимпийские игры» (гр. «Рябинушка», «Борович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«Активный детский отдых зимой» (информационные стенды в группах).</w:t>
            </w:r>
          </w:p>
          <w:p>
            <w:pPr>
              <w:pStyle w:val="Normal"/>
              <w:rPr/>
            </w:pPr>
            <w:r>
              <w:rPr/>
              <w:t>2. Консультация (в рамках родительского собрания) «Активный детский отдых зимой: как обеспечить безопасность ребенка?» (группа по согласованию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ение картотеки для физкультурных занятий.</w:t>
            </w:r>
          </w:p>
          <w:p>
            <w:pPr>
              <w:pStyle w:val="Normal"/>
              <w:rPr/>
            </w:pPr>
            <w:r>
              <w:rPr/>
              <w:t>2. Методическая разработка занятия, спортивных развлечений.</w:t>
            </w:r>
          </w:p>
          <w:p>
            <w:pPr>
              <w:pStyle w:val="Normal"/>
              <w:rPr/>
            </w:pPr>
            <w:r>
              <w:rPr/>
              <w:t>3. Организация проекта по физическому развитию детей.</w:t>
            </w:r>
          </w:p>
          <w:p>
            <w:pPr>
              <w:pStyle w:val="Normal"/>
              <w:rPr/>
            </w:pPr>
            <w:r>
              <w:rPr/>
              <w:t xml:space="preserve">4. Формирование личного портфоли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Совместная проектная деятельность с воспитателями групп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. Участие в работе ППК, реализация индивидуальных маршрутов развит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звлечения для детей «Снеговик-почтовик» (гр. «Колокольчик», «Каруселька»).</w:t>
            </w:r>
          </w:p>
          <w:p>
            <w:pPr>
              <w:pStyle w:val="Normal"/>
              <w:rPr/>
            </w:pPr>
            <w:r>
              <w:rPr/>
              <w:t xml:space="preserve">2. Проведение спортивного праздника «Зимний праздник» (гр. «Рябинушка», «Боровичок»)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Проектная деятельность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памятки по оздоровлению детей.</w:t>
            </w:r>
          </w:p>
          <w:p>
            <w:pPr>
              <w:pStyle w:val="Normal"/>
              <w:rPr/>
            </w:pPr>
            <w:r>
              <w:rPr/>
              <w:t>2.Привлечение родителей к участию в проекте</w:t>
            </w:r>
          </w:p>
          <w:p>
            <w:pPr>
              <w:pStyle w:val="Normal"/>
              <w:rPr/>
            </w:pPr>
            <w:r>
              <w:rPr/>
              <w:t>3. Онлайн акция «Мы занимаемся физкультурой» (группа в социальной сети ВКонтакт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празднику для детей «День защитника Отечества»: оформление зала, музыкальное сопровождение, сценарный план. </w:t>
            </w:r>
          </w:p>
          <w:p>
            <w:pPr>
              <w:pStyle w:val="Normal"/>
              <w:rPr/>
            </w:pPr>
            <w:r>
              <w:rPr/>
              <w:t xml:space="preserve">2. Формирование личного портфоли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а для детей «День защитника Отечества» (совместно с воспитателями, музыкальным руководителем).</w:t>
            </w:r>
          </w:p>
          <w:p>
            <w:pPr>
              <w:pStyle w:val="Normal"/>
              <w:jc w:val="both"/>
              <w:rPr/>
            </w:pPr>
            <w:r>
              <w:rPr/>
              <w:t>2.Реализация индивидуальных маршрутов развития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3.Консультация «Современные игровые технологии обучения дошкольников безопасному поведен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гровой программы «Вместе с папой», посвящённой Дню защитника Отечества (гр. «Колокольчик», «Каруселька»).</w:t>
            </w:r>
          </w:p>
          <w:p>
            <w:pPr>
              <w:pStyle w:val="Normal"/>
              <w:rPr/>
            </w:pPr>
            <w:r>
              <w:rPr/>
              <w:t xml:space="preserve">2.Проведение спортивного праздника «Мы – защитники страны» (гр. «Рябинушка», «Боровичок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тавка рисунков детей «Наша гордост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го портфолио</w:t>
            </w:r>
          </w:p>
          <w:p>
            <w:pPr>
              <w:pStyle w:val="Normal"/>
              <w:rPr/>
            </w:pPr>
            <w:r>
              <w:rPr/>
              <w:t xml:space="preserve">Участие в муниципальном фестивале молодых педагогов «Педагогическая весн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аздничной программе, посвященной 8 Марта (совместно с воспитателями, музыкальным руководителем).</w:t>
            </w:r>
          </w:p>
          <w:p>
            <w:pPr>
              <w:pStyle w:val="Normal"/>
              <w:jc w:val="both"/>
              <w:rPr/>
            </w:pPr>
            <w:r>
              <w:rPr/>
              <w:t>2. Участие в работе ППК, реализация индивидуальных маршрутов развит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гры с детьми (в рамках проекта Игра 4D портала «Университет детства).</w:t>
            </w:r>
          </w:p>
          <w:p>
            <w:pPr>
              <w:pStyle w:val="Normal"/>
              <w:rPr/>
            </w:pPr>
            <w:r>
              <w:rPr/>
              <w:t>2. Праздничные программы, посвященные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 для родителей «Спортивные, подвижные и народные игры дома»</w:t>
            </w:r>
          </w:p>
          <w:p>
            <w:pPr>
              <w:pStyle w:val="Normal"/>
              <w:rPr/>
            </w:pPr>
            <w:r>
              <w:rPr/>
              <w:t>2.Онлайн акция «Подвижные игры дома» (группа в социальной сети ВКонтакт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ая разработка весеннего спортивного праздника «День здоровья»</w:t>
            </w:r>
          </w:p>
          <w:p>
            <w:pPr>
              <w:pStyle w:val="Normal"/>
              <w:rPr/>
            </w:pPr>
            <w:r>
              <w:rPr/>
              <w:t xml:space="preserve">2. Формирование личного портфоли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тавление результатов проектной деятельности с детьми, с педагогами (в рамках педагогического совета).</w:t>
            </w:r>
          </w:p>
          <w:p>
            <w:pPr>
              <w:pStyle w:val="Normal"/>
              <w:rPr/>
            </w:pPr>
            <w:r>
              <w:rPr/>
              <w:t>2. Организация Весеннего спортивного праздника «День здоровья» (привлечение воспитателей).</w:t>
            </w:r>
          </w:p>
          <w:p>
            <w:pPr>
              <w:pStyle w:val="Normal"/>
              <w:rPr/>
            </w:pPr>
            <w:r>
              <w:rPr/>
              <w:t>3. Реализация индивидуальных маршрутов развит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енний спортивный праздник «День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безопасному использованию детьми самокатов, велосипедов и др. (буклет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муниципальному фестивалю «Игры 4D: дети, движение, дружба, двор».</w:t>
            </w:r>
          </w:p>
          <w:p>
            <w:pPr>
              <w:pStyle w:val="Normal"/>
              <w:rPr/>
            </w:pPr>
            <w:r>
              <w:rPr/>
              <w:t>2. Подготовка материалов для проведения мониторинга уровня физического развития детей на конец учебного года (по возрастным группам); обработка и обобщение данных по результатам мониторинга.</w:t>
            </w:r>
          </w:p>
          <w:p>
            <w:pPr>
              <w:pStyle w:val="Normal"/>
              <w:rPr/>
            </w:pPr>
            <w:r>
              <w:rPr/>
              <w:t>3. Методическая разработка игры с детьми (в рамках проекта Игра 4D портала «Университете детства).</w:t>
            </w:r>
          </w:p>
          <w:p>
            <w:pPr>
              <w:pStyle w:val="Normal"/>
              <w:rPr/>
            </w:pPr>
            <w:r>
              <w:rPr/>
              <w:t xml:space="preserve">4. Формирование личного портфолио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воспитателей по результатам диагностического обследования детей.</w:t>
            </w:r>
          </w:p>
          <w:p>
            <w:pPr>
              <w:pStyle w:val="Normal"/>
              <w:rPr/>
            </w:pPr>
            <w:r>
              <w:rPr/>
              <w:t>2. Организация муниципального фестиваля «Игры 4D: дети, движение, дружба, двор».</w:t>
            </w:r>
          </w:p>
          <w:p>
            <w:pPr>
              <w:pStyle w:val="Normal"/>
              <w:rPr/>
            </w:pPr>
            <w:r>
              <w:rPr/>
              <w:t>3. Представление опыта работы по самообразованию, портфолио.</w:t>
            </w:r>
          </w:p>
          <w:p>
            <w:pPr>
              <w:pStyle w:val="Normal"/>
              <w:rPr/>
            </w:pPr>
            <w:r>
              <w:rPr/>
              <w:t>4. Участие в работе ППК, реализация индивидуальных маршрутов развити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ровня физического развития детей (по возрастным группам)</w:t>
            </w:r>
          </w:p>
          <w:p>
            <w:pPr>
              <w:pStyle w:val="Normal"/>
              <w:rPr/>
            </w:pPr>
            <w:r>
              <w:rPr/>
              <w:t>2. Проведение игры с детьми (в рамках проекта Игра 4D портала «Университет детства).</w:t>
            </w:r>
          </w:p>
          <w:p>
            <w:pPr>
              <w:pStyle w:val="Normal"/>
              <w:rPr/>
            </w:pPr>
            <w:r>
              <w:rPr/>
              <w:t>3. Проведение мероприятий в рамках муниципального фестиваля «Игры 4D: дети, движение, дружба, дв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родителей по результатам диагностики физического развития дошкольников на конец учебного года.</w:t>
            </w:r>
          </w:p>
          <w:p>
            <w:pPr>
              <w:pStyle w:val="Normal"/>
              <w:rPr/>
            </w:pPr>
            <w:r>
              <w:rPr/>
              <w:t>2. Онлайн акция «Мы – спортивная семья» (группа в социальной сети ВКонтакте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7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взаимодействию и сотрудничеству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91"/>
        <w:gridCol w:w="2194"/>
        <w:gridCol w:w="2767"/>
        <w:gridCol w:w="1974"/>
        <w:gridCol w:w="2879"/>
        <w:gridCol w:w="220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Полян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Лучик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Колокольчи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Карусельк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Рябинушк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«Боровичок»</w:t>
            </w:r>
          </w:p>
        </w:tc>
      </w:tr>
      <w:tr>
        <w:trPr>
          <w:trHeight w:val="51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Воспитание самостоятельности у детей 1 – 2 лет»; «Первый раз в детский сад» (стендовая информац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>Родительское собрание № 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i/>
                <w:iCs/>
                <w:color w:val="000000"/>
                <w:sz w:val="22"/>
                <w:szCs w:val="22"/>
              </w:rPr>
              <w:t>Адаптация ребенка к детскому саду. Знакомство родителей с задачами воспитания и обучения детей 2-3 лет по программе, реализуемой в ДО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«Давайте с вами познакомимся, сведения о ребёнке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– передвижка «Адаптация детей в детском сад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Как помочь ребенку адаптироваться к детскому саду?»  Уголок для родителей «Сентябрь месяц - наблюдения в природе, стихи, потешки, загадки, совет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консультация с родителями – «Детские слёзы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одительское собрание № 1«Возрастные особенности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тей 3 - 4 л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лядный материал и индивидуальные беседы</w:t>
            </w:r>
            <w:r>
              <w:rPr>
                <w:sz w:val="22"/>
                <w:szCs w:val="22"/>
              </w:rPr>
              <w:t xml:space="preserve"> «Вакцинация против гриппа и ОРВ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мятка для родителей</w:t>
            </w:r>
            <w:r>
              <w:rPr>
                <w:color w:val="000000"/>
                <w:sz w:val="22"/>
                <w:szCs w:val="22"/>
              </w:rPr>
              <w:t xml:space="preserve"> «Режим – это важно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1 «Возрастные особенности детей 4-5 л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 «Осень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о вакцинации гриппом «Профилактика гриппа у дете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опрос о правилах дорожного движ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ительское собрание</w:t>
            </w:r>
            <w:r>
              <w:rPr>
                <w:i/>
                <w:sz w:val="22"/>
                <w:szCs w:val="22"/>
              </w:rPr>
              <w:t> № 1 «Организационное. Старший дошкольный возраст, – какой он?»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едагога-психолога «Медиабезопасность детей в сети Интернет»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егиональный проект «Родительский университет») 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кетирование</w:t>
            </w:r>
            <w:r>
              <w:rPr>
                <w:sz w:val="22"/>
                <w:szCs w:val="22"/>
              </w:rPr>
              <w:t> «Я и мой ребенок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Роль семьи в воспитании дошкольников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ы </w:t>
            </w:r>
            <w:r>
              <w:rPr>
                <w:sz w:val="22"/>
                <w:szCs w:val="22"/>
              </w:rPr>
              <w:t xml:space="preserve">«Как одевать ребенка в детский сад?».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апка – передвижка </w:t>
            </w:r>
            <w:r>
              <w:rPr>
                <w:sz w:val="22"/>
                <w:szCs w:val="22"/>
              </w:rPr>
              <w:t>«Режим дня в детском саду и дома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мятка</w:t>
            </w:r>
            <w:r>
              <w:rPr>
                <w:sz w:val="22"/>
                <w:szCs w:val="22"/>
              </w:rPr>
              <w:t xml:space="preserve"> «Предупреждение плоскостопия у дете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1 «Готовность ребёнка к школе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едагога-психолога «Медиабезопасность детей в сети Интернет»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егиональный проект «Родительский университет») 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: «О режиме дня в детском саду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могите детям запомнить правила пожарной безопасност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«Огонь мой друг, мой враг».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сультации «Культура трапезы», «Навыки этикета, которыми могут овладеть дошкольник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«Воспитание самостоятельност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«Как одевать ребенка осенью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Эффективные средства и методы закаливани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родителей «Октябрь месяц - наблюдения в природе, стихи, потешки, загадки, совет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 передвижка «Какие игрушки нужны малышу 2 – 3 лет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поделок из природного материала 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Дары осен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беседа с родителями - «Режим дня и его значение в жизни ребенк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влечение к оформлению РППС (игрушки, книжки, пошив одежды в уголок «ряжения»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«Прогулки и их значение», «Возраст почемуче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ческая страничк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чимся наблюдать за изменением природы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сультация педагога-психолог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чины и последствия детской агрессии» (региональный проект «Родительский университет»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поделок из природного материала «Осенний калейдоскоп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Игры с родителям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голок «Сказки разные важны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 «</w:t>
            </w:r>
            <w:r>
              <w:rPr>
                <w:sz w:val="22"/>
                <w:szCs w:val="22"/>
              </w:rPr>
              <w:t>Меры профилактики ГРИППА».</w:t>
            </w: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лечение родителей к организации выставки рисунков и поделок на осеннюю тему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пка-передвижка </w:t>
            </w:r>
            <w:r>
              <w:rPr>
                <w:sz w:val="22"/>
                <w:szCs w:val="22"/>
              </w:rPr>
              <w:t>«Вот и осень к нам пришла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еннее развлечение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е беседы с родителями</w:t>
            </w:r>
            <w:r>
              <w:rPr>
                <w:sz w:val="22"/>
                <w:szCs w:val="22"/>
              </w:rPr>
              <w:t xml:space="preserve"> «Одежда для занятий физкультуро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Возрастные особенности детей седьмого года жизни». Рекомендации для родителей: «Что должен знать ребёнок 6-7 лет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«Обучение детей наблюдательности на улице».</w:t>
            </w:r>
          </w:p>
          <w:p>
            <w:pPr>
              <w:pStyle w:val="Style19"/>
              <w:spacing w:before="0" w:after="0"/>
              <w:ind w:left="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формлению РППС (изготовление макетов)</w:t>
            </w:r>
          </w:p>
          <w:p>
            <w:pPr>
              <w:pStyle w:val="Style19"/>
              <w:spacing w:before="0" w:after="0"/>
              <w:ind w:left="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2 «Играем пальчиками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«Зачем человеку детство?», «Чем заняться с малышом в выходной ден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«Капризы и упрямство», «ОРВИ – это простуда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ка для родителей «Развитие речи детей раннего возраст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ередвижка «Ко Дню матер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родителями в пополнении книжного угол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с родителями о самообслуживани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сультация педагога-психолог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чины и последствия детской агрессии» (региональный проект «Родительский университет»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онлайн акция ко Дню матери «Поём вместе с мамой» (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ейная акция</w:t>
            </w:r>
            <w:r>
              <w:rPr>
                <w:color w:val="000000"/>
                <w:sz w:val="22"/>
                <w:szCs w:val="22"/>
              </w:rPr>
              <w:t xml:space="preserve"> «Покормите птиц зим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«Воспитание самостоятельно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ете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 с родителями «Чем занять ребёнка в выходные дни и в свободный вечер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2 «Сенсорное воспитание –фундамент умственного развития ребенк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онлайн акция ко Дню матери «Поём вместе с мамой» (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й выставке «Вдохновленная детством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Я и моя мамочк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зготовление игр для центра речевого развит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онлайн акция ко Дню матери «Поём вместе с мамой» (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 xml:space="preserve">«Правила поведения детей на улицах нашего города». </w:t>
            </w:r>
            <w:r>
              <w:rPr>
                <w:bCs/>
                <w:iCs/>
                <w:sz w:val="22"/>
                <w:szCs w:val="22"/>
              </w:rPr>
              <w:t>Памятка </w:t>
            </w:r>
            <w:r>
              <w:rPr>
                <w:sz w:val="22"/>
                <w:szCs w:val="22"/>
              </w:rPr>
              <w:t>«Правила поведения на улице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</w:t>
            </w:r>
            <w:r>
              <w:rPr>
                <w:sz w:val="22"/>
                <w:szCs w:val="22"/>
              </w:rPr>
              <w:t> «Правила дорожного движения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 </w:t>
            </w:r>
            <w:r>
              <w:rPr>
                <w:sz w:val="22"/>
                <w:szCs w:val="22"/>
              </w:rPr>
              <w:t>детских рисунков к празднику «День матери»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альбома</w:t>
            </w:r>
            <w:r>
              <w:rPr>
                <w:sz w:val="22"/>
                <w:szCs w:val="22"/>
              </w:rPr>
              <w:t> «Моя семья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влечение родителей к участию в конкурсе «Вдохновленная детством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онлайн акция ко Дню матери «Поём вместе с мамой» (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«Профилактика простудных и инфекционных заболеваний»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.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я для родителей «Витаминный календарь. Осень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Здравствуй, гостья Зима!», «Новый год – веселый праздник» (родите-льский уголок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участ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одительское собрание № 2 </w:t>
            </w:r>
            <w:r>
              <w:rPr>
                <w:i/>
                <w:iCs/>
                <w:color w:val="000000"/>
                <w:sz w:val="22"/>
                <w:szCs w:val="22"/>
              </w:rPr>
              <w:t>«Сенсорное воспитание у детей 2-3 лет. Сенсорное воспитание в домашних условиях»</w:t>
            </w:r>
            <w:r>
              <w:rPr>
                <w:color w:val="000000"/>
                <w:sz w:val="22"/>
                <w:szCs w:val="22"/>
              </w:rPr>
              <w:t>.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«Грипп. Меры профилактики. Симптомы данного заболевания», «Как одевать ребёнка зимой?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родителей «Чем занять ребенка дома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консультация «Почему дети сосут пальцы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Сенсорные игры для детей раннего возраст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оделок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Зимние чудес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газета «С Новым год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дительское собрание № 2 «Подготовка к Новому году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уголок «Здравствуй, гостья Зима!»</w:t>
            </w:r>
            <w:r>
              <w:rPr>
                <w:sz w:val="22"/>
                <w:szCs w:val="22"/>
              </w:rPr>
              <w:t xml:space="preserve"> Украшение уча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одительского уголка «Зима». Индивидуальная консультация «Витамины для дете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Кризис 5 лет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крашение группы к новогоднему празднику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Скоро, скоро новый год!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й конкурс</w:t>
            </w:r>
            <w:r>
              <w:rPr>
                <w:sz w:val="22"/>
                <w:szCs w:val="22"/>
              </w:rPr>
              <w:t> рисунков взрослых и детей на тему «Зимние каникулы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лечение родителей</w:t>
            </w:r>
            <w:r>
              <w:rPr>
                <w:sz w:val="22"/>
                <w:szCs w:val="22"/>
              </w:rPr>
              <w:t> к постройкам снежных фигур «В мире сказочных героев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> «Гигиенические требования к детской одежде и обуви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 </w:t>
            </w:r>
            <w:r>
              <w:rPr>
                <w:sz w:val="22"/>
                <w:szCs w:val="22"/>
              </w:rPr>
              <w:t>«Как сделать зимнюю прогулку с ребенком приятной и полезно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мятка</w:t>
            </w:r>
            <w:r>
              <w:rPr>
                <w:sz w:val="22"/>
                <w:szCs w:val="22"/>
              </w:rPr>
              <w:t> «Правила безопасности дом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организации Новогоднего утренника.</w:t>
            </w:r>
          </w:p>
          <w:p>
            <w:pPr>
              <w:pStyle w:val="Style19"/>
              <w:spacing w:before="0" w:after="0"/>
              <w:ind w:left="6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2 «Развитие речи у детей старшего дошкольного возраста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Подготовка праздников дома»</w:t>
            </w:r>
          </w:p>
          <w:p>
            <w:pPr>
              <w:pStyle w:val="Style19"/>
              <w:spacing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выставка поделок «Сюрпризы Деда Мороз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ужно ли наказывать ребенка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Лечим гимнастико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 заповедей для родител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Понимаем ли мы друг друга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«Что умеет ваш ребенок?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родителей «Закаляйся, если хочешь быть здоров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ередвижка «Игры со снегом и познаём его свойств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Десять заповедей родителя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Нужно ли наказывать ребёнк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ередвижка «Упражнения, рекомендуемые детям с плоскостопием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я</w:t>
            </w:r>
            <w:r>
              <w:rPr>
                <w:color w:val="000000"/>
                <w:sz w:val="22"/>
                <w:szCs w:val="22"/>
              </w:rPr>
              <w:br/>
              <w:t>«Что и как читаем дома?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Меры профилактики заболеваний ОРЗ и ОРВ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Зимние забавы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творческому оформлению участ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й конкурс</w:t>
            </w:r>
            <w:r>
              <w:rPr>
                <w:sz w:val="22"/>
                <w:szCs w:val="22"/>
              </w:rPr>
              <w:t> рисунков взрослых и детей на тему «Зимние каникулы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лечение родителей</w:t>
            </w:r>
            <w:r>
              <w:rPr>
                <w:sz w:val="22"/>
                <w:szCs w:val="22"/>
              </w:rPr>
              <w:t> к постройкам снежных фигур «В мире сказочных героев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> «Гигиенические требования к детской одежде и обуви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и </w:t>
            </w:r>
            <w:r>
              <w:rPr>
                <w:sz w:val="22"/>
                <w:szCs w:val="22"/>
              </w:rPr>
              <w:t>«Как сделать зимнюю прогулку с ребенком приятной и полезной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Памятка</w:t>
            </w:r>
            <w:r>
              <w:rPr>
                <w:sz w:val="22"/>
                <w:szCs w:val="22"/>
              </w:rPr>
              <w:t> «Правила безопасности дом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ередвижка «Зимние забавы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«Безопасные игры детей зимой».</w:t>
            </w:r>
          </w:p>
          <w:p>
            <w:pPr>
              <w:pStyle w:val="Style19"/>
              <w:spacing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Закаливание - одна из форм профилактики простудных заболеваний детей».</w:t>
            </w:r>
          </w:p>
          <w:p>
            <w:pPr>
              <w:pStyle w:val="Style19"/>
              <w:spacing w:before="0" w:after="0"/>
              <w:ind w:left="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 «Одежда детей в разные сезоны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3 «Игра – не забава»</w:t>
            </w:r>
            <w:r>
              <w:rPr>
                <w:sz w:val="22"/>
                <w:szCs w:val="22"/>
              </w:rPr>
              <w:t xml:space="preserve"> Консультация «Игрушка – одно из важнейших средств воспит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«Игровой уголок до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одительское собрание № 3 </w:t>
            </w:r>
            <w:r>
              <w:rPr>
                <w:i/>
                <w:iCs/>
                <w:color w:val="000000"/>
                <w:sz w:val="22"/>
                <w:szCs w:val="22"/>
              </w:rPr>
              <w:t>«Формирование культурно – гигиенических навыков у детей младшего дошкольного возраст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беседа «Развитие речи детей 2-3 лет, условия для успешного развития речи, значение развития речи в жизни ребенка». Памятка «Учим ребенка правильно говорить» Консультация «Развиваем мелкую моторику пальцев рук: советы и рекомендаци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ередвижка «Февраль - месяц наблюдения в природе, стихи, потешки, загадки, советы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газета «23 февраля - День Защитника Отечества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одительское собрание № 3</w:t>
            </w:r>
            <w:r>
              <w:rPr>
                <w:i/>
                <w:iCs/>
                <w:sz w:val="22"/>
                <w:szCs w:val="22"/>
              </w:rPr>
              <w:t xml:space="preserve"> «Значение сюжетно-ролевой игры в жизни ребён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тавка </w:t>
            </w:r>
            <w:r>
              <w:rPr>
                <w:color w:val="000000"/>
                <w:sz w:val="22"/>
                <w:szCs w:val="22"/>
              </w:rPr>
              <w:t>рисунков «Моя любимая сказ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ставка </w:t>
            </w:r>
            <w:r>
              <w:rPr>
                <w:color w:val="000000"/>
                <w:sz w:val="22"/>
                <w:szCs w:val="22"/>
              </w:rPr>
              <w:t>рисунков «Моя любимая сказ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 «Игровой уголок дом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3 «Развитие речи детей с помощью книжных иллюстраций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фотографий «Я и мой пап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казки, как старые друзья, их надо навещать время от времен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зготовление игр для развития мелкой мотори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Мультфильмы: за и против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Ребенок и книга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праздник</w:t>
            </w:r>
            <w:r>
              <w:rPr>
                <w:sz w:val="22"/>
                <w:szCs w:val="22"/>
              </w:rPr>
              <w:t> «Мама, папа, я спортивная семья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> «Закаливание – одна из форм профилактики простудных заболеваний детей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мятка</w:t>
            </w:r>
            <w:r>
              <w:rPr>
                <w:sz w:val="22"/>
                <w:szCs w:val="22"/>
              </w:rPr>
              <w:t xml:space="preserve"> «Как отвечать на детские вопросы»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детских рисунков</w:t>
            </w:r>
            <w:r>
              <w:rPr>
                <w:sz w:val="22"/>
                <w:szCs w:val="22"/>
              </w:rPr>
              <w:t> «Мой папа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е беседы</w:t>
            </w:r>
            <w:r>
              <w:rPr>
                <w:sz w:val="22"/>
                <w:szCs w:val="22"/>
              </w:rPr>
              <w:t xml:space="preserve"> с папами «Кого вы считаете главным в воспитании ребенка?».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звитие ребенка средствами изобразительного искусства в семье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3 «Готовимся к выпускному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выставка поделок, рисунков, аппликаций ко дню Защитника Отечеств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бёнок и компьютер»</w:t>
            </w:r>
          </w:p>
          <w:p>
            <w:pPr>
              <w:pStyle w:val="Normal"/>
              <w:spacing w:before="0" w:after="0"/>
              <w:ind w:left="60" w:firstLine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ые беседы «Как осуществлять закаливание в семье?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Малыш не разговаривае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«Какие сказки читать детям 2-3 лет?», «Как одеть ребенка весной?». Выставка книг детских писателе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– передвижка «Милая мам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выставка «Наши мамы и бабул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«Воспитание культурно - гигиенических навыков у детей 2-3 лет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лет «Правила безопасности для детей. Безопасность на дорогах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поздравление мамам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 «Как осуществлять закаливание в семье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уголок «Наши мамы лучше всех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нижек-малышек «Моя любимая сказ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выставка «Наши мамы и бабушки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«Весна пришла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Почему дети ломают игрушки?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Подвижные игры на свежем воздухе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Семейные отношения и дом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одительское собрание № 3 «Гиперреактивность. Как с этим бороться».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Как предупредить авитаминоз весной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Развитие творческих способностей у детей 5-6 лет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> «Если ребенок невнимателен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Играйте вместе с детьми – это улучшает взаимоотношения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«Мой застенчивый ребенок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ортрет мамочек и бабушек».</w:t>
            </w:r>
          </w:p>
          <w:p>
            <w:pPr>
              <w:pStyle w:val="Style19"/>
              <w:spacing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Безопасность в доме».</w:t>
            </w:r>
          </w:p>
          <w:p>
            <w:pPr>
              <w:pStyle w:val="Style19"/>
              <w:spacing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«Азбука дорожного движения».</w:t>
            </w:r>
          </w:p>
          <w:p>
            <w:pPr>
              <w:pStyle w:val="Style19"/>
              <w:spacing w:before="0" w:after="0"/>
              <w:ind w:left="-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очту: «Профессии родителе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«Прогулки и их значение в развитии и воспитании ребен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Детский рисунок – ключ к внутреннему миру ребенк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«Аппликация для малышей. Волшебная бумага», «Как избавить ребенка от вредной привычки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для родителей «Зарядка –это весел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«Выходной с пользо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ередвижка «Весн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 материал «День смеха», «День космонавт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по работе с детьми дома «Развивающая предметная среда дома для детей дошкольного возрас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страничка «Весна пришла, птиц позвала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«Подведение итогов учебного год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уборка участк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в акции «Территория здоровья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творческих работ «Пасха-красная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по профилактике клещевого энцефалита «Осторожно, клещи!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выставки</w:t>
            </w:r>
            <w:r>
              <w:rPr>
                <w:sz w:val="22"/>
                <w:szCs w:val="22"/>
              </w:rPr>
              <w:t> «Улыбнитесь вместе с нами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чтецов </w:t>
            </w:r>
            <w:r>
              <w:rPr>
                <w:sz w:val="22"/>
                <w:szCs w:val="22"/>
              </w:rPr>
              <w:t>«Мое любимое стихотворение о весне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 «Если у ребенка нет друзей».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апка-передвижка </w:t>
            </w:r>
            <w:r>
              <w:rPr>
                <w:sz w:val="22"/>
                <w:szCs w:val="22"/>
              </w:rPr>
              <w:t>«Красивая осанка - залог здоровья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лечение родителей к участию в конкурсе </w:t>
            </w:r>
            <w:r>
              <w:rPr>
                <w:sz w:val="22"/>
                <w:szCs w:val="22"/>
              </w:rPr>
              <w:t>«Человек для города. Город для человека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ля родителей: «Как оформить дома библиотеку для ребёнка» Консультация для родителей «Профилактика детского дорожно-травматизма детей». Акция «Весёлый субботник». Экскурсия в библиотек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дительское собрание № 4 «Зачем детям нужна мама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дивидуальные беседы «Пример родителей – основа воспитания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сторожно улиц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одительское собрание № 4 «Подведение итогов 2021 – 2022 учебного года» </w:t>
            </w:r>
            <w:r>
              <w:rPr>
                <w:color w:val="000000"/>
                <w:sz w:val="22"/>
                <w:szCs w:val="22"/>
              </w:rPr>
              <w:t>Уголок для родителей «Май месяц - наблюдения в природе, стихи, потешки, загадки, советы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«Что нужно знать о ядовитых растениях, укусах клеща? Неожиданная опасность», «Кризис трех ле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ередвижка «Питание ребёнка летом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лет «Подвижные игры на свежем воздухе для детей 2-3 ле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граждение родителей грамотами за активное участие в образовательном процесс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участка к летнему периоду. Посадка рассады цветов в клумбы. Папка-передвижка «Лето пришло, радость принесло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дительское собрание № 4 «Вот и стали мы на год взросл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 «Пример родителей – основа воспитани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 «Осторожно улиц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 материал «День Победы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передвижка «День Победы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участие во всероссийской акциях «Окна Победы», «Свеча памяти», «Бессмертный полк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умб, посадка цветов на участк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-акц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ительское собрание № 4</w:t>
            </w:r>
            <w:r>
              <w:rPr>
                <w:i/>
                <w:sz w:val="22"/>
                <w:szCs w:val="22"/>
              </w:rPr>
              <w:t xml:space="preserve"> «Подведем итоги учебного года». 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 </w:t>
            </w:r>
            <w:r>
              <w:rPr>
                <w:sz w:val="22"/>
                <w:szCs w:val="22"/>
              </w:rPr>
              <w:t>рисунков «День победы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пка-передвижка</w:t>
            </w:r>
            <w:r>
              <w:rPr>
                <w:sz w:val="22"/>
                <w:szCs w:val="22"/>
              </w:rPr>
              <w:t> «День Победы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отчёт</w:t>
            </w:r>
            <w:r>
              <w:rPr>
                <w:sz w:val="22"/>
                <w:szCs w:val="22"/>
              </w:rPr>
              <w:t> «По таланту и успехи!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Безопасное поведение детей на дороге»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беседы с родителями «Какие игрушки нужны вашим детям?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и возложение цветов обелиску Славы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Победы», «Бессмертный полк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 «До свиданья, детский сад!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8" w:right="723" w:gutter="0" w:header="708" w:top="12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6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узыкального руководителя на 2021 – 2022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у детей дошкольного возраста музыкальных способностей в разных видах музыкальной деятельности, творческой саморе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музыкальной культуре, воспитание художественного вкуса.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музыкальных впечатлений детей. 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певческих навыков и навыков движения под музыку у детей дошкольного возраста.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звуковысотного, ритмического, тембрового и динамического слуха. 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на детских музыкальных инструментах.</w:t>
      </w:r>
    </w:p>
    <w:p>
      <w:pPr>
        <w:pStyle w:val="Style19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элементарными музыкальными понятиями. </w:t>
      </w:r>
    </w:p>
    <w:p>
      <w:pPr>
        <w:pStyle w:val="Style19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онно-педагогическое направлени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195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выполнени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и ведение документ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сценарие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уровня сформированности музыкальных способнос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 2021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 2022г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лнение групповых аудиотек танцевальной музыкой, музыкой для слушания и п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ышение уровня квалифик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195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выполнени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зучение методической литературы по музыкальному воспитанию детей дошкольного возраста,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ение по программам повышения квалификации, участие в работе семинаров, вебинаров, конференц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работе методического объединения музыкальных руководителей ДОО г. Углич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, по плану У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заимодействие с педагогическим коллективом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выполнения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Ознакомление воспитателей с результатами мониторинга детей (по возрастным группам)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Ознакомление педагогов с планом развлечений на 2021 – 2022 учебный год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ланирование и подготовка к осенним утренникам и развлечен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85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проведение праздника «Осень в гости к нам пришла»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Анализ проведения осенних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рование и подготовка к новогоднему празд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проведение новогодних праздничных программ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/>
              <w:t>Анализ проведения новогодних празднич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Планирование и подготовка к развлечения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Оформление музыкальных уголков в соответствии с возрастными особенностями дет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ткрытый показ НОД по музыкальному развитию, анализ (в рамках Педагогического со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. Планирование и подготовка к музыкально-спортивному развлечению к 23 Февра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Планирование и подготовка к праздничным программам, посвященным 8 Мар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одготовка и проведение праздничных программ к 8 Марта. 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Анализ проведения праздничных программ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>Планирование и подготовка к развлечению ко Дню космонав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проведение развлечения ко Дню космонавтики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 xml:space="preserve">Планирование и подготовка концерта ко Дню Победы 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Планирование и подготовка к выпускному б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проведение концерта ко Дню Победы, анализ проведения.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одготовка и проведение выпускного бала, анализ проведения.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Ознакомление воспитателей с результатами итогового мониторинга детей (по возрастным группам)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ланирование, подготовка и проведение муниципального фестиваля игры «4Д», анализ проведения.</w:t>
            </w:r>
          </w:p>
          <w:p>
            <w:pPr>
              <w:pStyle w:val="Style19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/>
              <w:t>Планирование и подготовка к празднику «День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одительских собраний (по планам воспит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заимодействие с родителям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выполнения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дивидуальные консультации по музыкальному воспитанию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 родител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к подготовке развлечения «Осень в гости к нам приш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ая онлайн акция ко Дню матери «Поём вместе с мамой» (</w:t>
            </w:r>
            <w:r>
              <w:rPr>
                <w:lang w:val="en-US"/>
              </w:rPr>
              <w:t>VK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к подготовке новогодних празднич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к подготовке праздника, посвященного Дню Защитника Отече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родителей к подготовке праздника, посвященного Международному женскому Д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влечение родителей к подготовке выпускного ба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2. Рекомендации родителям выпускни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, м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узыкальные праздники, досуги,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астие в конкурсах детского музыкального творчест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71"/>
        <w:gridCol w:w="267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звание меропри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я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уппа</w:t>
            </w:r>
          </w:p>
        </w:tc>
      </w:tr>
      <w:tr>
        <w:trPr>
          <w:trHeight w:val="113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лечение «День знани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Боровичок»</w:t>
            </w:r>
          </w:p>
        </w:tc>
      </w:tr>
      <w:tr>
        <w:trPr>
          <w:trHeight w:val="138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лечение «Осень в гости к нам приш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Лучи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. «Боровичок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одние праздничные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 группы</w:t>
            </w:r>
          </w:p>
        </w:tc>
      </w:tr>
      <w:tr>
        <w:trPr>
          <w:trHeight w:val="3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лечение «Прощание с елко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о-музыкальное развлечение ко Дню Защитников Оте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Боровичок»</w:t>
            </w:r>
          </w:p>
        </w:tc>
      </w:tr>
      <w:tr>
        <w:trPr>
          <w:trHeight w:val="138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чные программы к 8 Ма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Лучи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. «Боровичок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ивно-музыкальное развлечение ко Дню космонав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Боровичок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рт «День Побед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Лучик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олокольчи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Карусель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Рябинуш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Боровичок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 «До свиданья детский сад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. «Боровичок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644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8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1"/>
              <w:gridCol w:w="8828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8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87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  <w:gridCol w:w="6876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770CCB7B23D590D0D79EAECAAC440E0D025B4527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Родимова Елена Викторовна, Родимова, Елена Викторовна, МУНИЦИПАЛЬНОЕ ДОШКОЛЬНОЕ ОБРАЗОВАТЕЛЬНОЕ УЧРЕЖДЕНИЕ ДЕТСКИЙ САД №13 "ЗВЁЗДОЧКА", г. Углич, Ярославская область, RU, 13staruglich@mail.ru, 06247411950, 761202584301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08.12.2020 11:07:35 UTC+03</w:t>
                    <w:br/>
                    <w:t>Действителен до: 08.03.2022 11:07:35 UTC+03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1.12.2021 10:40:35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67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3540"/>
      <w:jc w:val="center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9">
    <w:name w:val="c179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User</dc:creator>
  <dc:description/>
  <cp:keywords/>
  <dc:language>en-US</dc:language>
  <cp:lastModifiedBy>lenusik lady</cp:lastModifiedBy>
  <cp:lastPrinted>2021-09-27T15:50:00Z</cp:lastPrinted>
  <dcterms:modified xsi:type="dcterms:W3CDTF">2021-12-21T07:46:00Z</dcterms:modified>
  <cp:revision>2</cp:revision>
  <dc:subject/>
  <dc:title/>
</cp:coreProperties>
</file>