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868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Цель работы</w:t>
      </w:r>
      <w:r>
        <w:rPr>
          <w:rFonts w:eastAsia="Calibri"/>
          <w:b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eastAsia="en-US"/>
        </w:rPr>
        <w:t xml:space="preserve"> сохранение и укрепление физического и психического здоровья детей с учётом их индивидуальных особенностей и потребностей растущего организма в отдыхе, творческой деятельности и движении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Задачи работ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 Создать условия, обеспечивающие охрану жизни, укрепление здоровья и физического развития детей, профилактику заболеваемости и травматизм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Реализовать систему мероприятий, направленных на развитие самостоятельности, инициативности, креативности, любознательности и познавательной активности</w:t>
      </w:r>
      <w:r>
        <w:rPr>
          <w:sz w:val="26"/>
          <w:szCs w:val="26"/>
        </w:rPr>
        <w:t xml:space="preserve"> в группе и на прогулочных участках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существлять педагогическое и санитарное просвещение родителей по вопросам воспитания и оздоровления детей в летний период</w:t>
      </w:r>
      <w:r>
        <w:rPr>
          <w:sz w:val="26"/>
          <w:szCs w:val="26"/>
        </w:rPr>
        <w:t xml:space="preserve"> через различные форм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одолжать осуществлять экологическое воспитание дошкольников через различные виды деятель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ЛИЗАЦИЯ ЗАДАЧ ПО ОБРАЗОВАТЕЛЬНЫМ ОБЛАСТЯМ НА ЛЕТНИЙ ПЕРИОД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Физическое развитие»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есторонне совершенствовать физические функции организм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вышать работоспособность детского организма через различные формы закали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ть интерес и потребность в занятиях физическими упражнениям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Способствовать предупреждению заболеваемости и детского травматизма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Художественно-эстетическое развитие»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глублять музыкальные впечатления, полученные в течение год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держивать инициативу детей в импровизации, создавая максимальную свободу для ее проявления и необходимое для этого физическое и психологическое пространств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Активизировать воображение и творчество ребенка, приобщать детей к наблюдению за действительностью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вивать коммуникативные навыки в различных ситуациях общения: со сверстниками, педагогами, родителями и другими людьм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ить свободу в отражении доступными для ребенка художественными средствами своего видения мир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«Познавательное развитие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Удовлетворять детскую любознательность и интерес к природ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ть необходимые для разностороннего развития ребенка представления о природе и природных явлениях, прививать навыки активности и самостоятельности мышл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еспечить широкие возможности для использования детьми всех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Речевое развитие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вивать самостоятельное речевое творчество, учитывая индивидуальные способности и возможности дете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Социально-коммуникативное развитие»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Calibri"/>
          <w:sz w:val="26"/>
          <w:szCs w:val="26"/>
          <w:lang w:eastAsia="en-US"/>
        </w:rPr>
        <w:t xml:space="preserve">Развивать игровую деятельность воспитанников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олжать работу по формированию семейной, гражданской принадлежности, патриотических чувств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вивать трудовую деятельность, воспитывать ценностное отношение к собственному труду, труду других людей, его результатам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лан подготовки МДОУ к летней оздоровительной работ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12"/>
        <w:gridCol w:w="1417"/>
        <w:gridCol w:w="1906"/>
      </w:tblGrid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локальных актов:</w:t>
            </w:r>
          </w:p>
          <w:p>
            <w:pPr>
              <w:pStyle w:val="Normal"/>
              <w:rPr/>
            </w:pPr>
            <w:r>
              <w:rPr/>
              <w:t xml:space="preserve">- план летней оздоровительной работы </w:t>
            </w:r>
          </w:p>
          <w:p>
            <w:pPr>
              <w:pStyle w:val="Normal"/>
              <w:rPr/>
            </w:pPr>
            <w:r>
              <w:rPr/>
              <w:t>- режим дня по возрастным 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ажи сотрудников </w:t>
            </w:r>
          </w:p>
          <w:p>
            <w:pPr>
              <w:pStyle w:val="Normal"/>
              <w:rPr/>
            </w:pPr>
            <w:r>
              <w:rPr/>
              <w:t>«Инструкция по охране жизни и здоровья детей в детском саду и на детских площадках в летний период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при несчастных случаях»;</w:t>
            </w:r>
          </w:p>
          <w:p>
            <w:pPr>
              <w:pStyle w:val="Normal"/>
              <w:rPr/>
            </w:pPr>
            <w:r>
              <w:rPr/>
              <w:t>«Оказание первой помощи при солнечном и тепловом ударе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иссией по охране труда обследования территории, здания, спортивного и игрового оборудования на игровых участках. Составление а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дготовки к новому учебному г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огулочных участков, цв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rPr/>
            </w:pPr>
            <w:r>
              <w:rPr/>
              <w:t>-  покос травы;</w:t>
            </w:r>
          </w:p>
          <w:p>
            <w:pPr>
              <w:pStyle w:val="Normal"/>
              <w:rPr/>
            </w:pPr>
            <w:r>
              <w:rPr/>
              <w:t>- обрезка сухих веток и дерев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еский контроль</w:t>
            </w:r>
            <w:r>
              <w:rPr>
                <w:b/>
                <w:bCs/>
              </w:rPr>
              <w:t xml:space="preserve"> </w:t>
            </w:r>
            <w:r>
              <w:rPr/>
              <w:t>«Организация двигательной активност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контроль «Адаптационный период в группах раннего возраста («Полянка», «Боровичок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ой, художественной литературы, демонстрационных пособий для работы с детьми в летний период (литература о живой и неживой природе, материалы для экспериментирования и наблюдений, экскурсий, прогулок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1. «Итоги летней работы. Планирование деятельности МДОУ на учебный 2022 - 2023 учебн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 – 31.08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роекта плана работы на 2022 – 2023 учебный год, Календарного плана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ндивидуальное консультирование родителей вновь поступающи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 «Полянка»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родителей в благоустройстве и озеленении территори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-справочных материалов для родителей по сохранению и укреплению детского здоровья в летний период, безопасност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летней оздоровительной работе на сайте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Формы оздоровительных мероприятий в летний пери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417"/>
        <w:gridCol w:w="1418"/>
        <w:gridCol w:w="1559"/>
      </w:tblGrid>
      <w:tr>
        <w:trPr>
          <w:trHeight w:val="1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Содержание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Условия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 предметами и без предметов;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формирование правильной осанки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формирование свода стопы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- имитационного характера;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использованием крупных моду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перед завтр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, с элементами соревнований, народные, с элементам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воздух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вигательные разми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я на развитие мелкой моторик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тмические движ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я на внимание и координацию движ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в равновес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мнастика для глаз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лаксационн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формирование правильной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в часы наименьше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>
          <w:trHeight w:val="18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, досу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, игровые упражнения, конкурсы, соревнования, твор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 воздухе на площадке или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после дневного с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Разминка после сна с использованием различных упражнений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 предметами и без предметов;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формирование правильной осанки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на формирование свода стопы;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митационного характера;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южетные или игровые;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- на развитие мелкой моторики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- на координацию движений;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на равновес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альня или групповое помещение при открытых фрам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ющ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мероприятий с учетом состояния здоровья, физического развития, индивидуальных особенностей детей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элементы закаливания в повседневной жизни (умывание прохладной водой);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, воздушные ванны и п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специфики закаливающе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и в зависимости от характера закаливающе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spacing w:before="0" w:after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ind w:left="709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развлечения и праздники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нед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ое мероприяти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.-3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иг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одвижных иг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6.-10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Ро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30" w:after="3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ое развлечение «День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-17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Азбука безопасности»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Тропинки безопас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-24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театр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-01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доровь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ы «Веселые старты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7.-8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ружб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Игры народов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-15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ащиты прир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Экологическая троп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-22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изованное представление «В гостях у сказк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-29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животных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В мире животных». Выставка детско-родительского творчеств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8-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творчеств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рисунка на асфаль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8-12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хорошего настроени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Праздник веселого настро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-1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веселых игр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улиц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-26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урож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Яблочный сп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-31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Подарки лет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До свидания, лето!»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ind w:left="709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развлечения и праздники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нед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ое мероприяти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.-3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иг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одвижных иг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6.-10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Ро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30" w:after="3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ое развлечение «День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-17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Азбука безопасности»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Тропинки безопас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-24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театр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-01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доровь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ы «Веселые старты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7.-8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ружб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Игры народов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-15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ащиты прир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Экологическая троп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-22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изованное представление «В гостях у сказк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-29.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животных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В мире животных». Выставка детско-родительского творчеств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8-5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творчеств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рисунка на асфаль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8-12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хорошего настроени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Праздник веселого настро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-19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веселых игр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улиц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-26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урож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Яблочный сп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-31.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Подарки лет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До свидания, лето!»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vanish/>
          <w:sz w:val="27"/>
          <w:szCs w:val="27"/>
          <w:lang w:val="en-US" w:eastAsia="en-US"/>
        </w:rPr>
      </w:pPr>
      <w:r>
        <w:rPr>
          <w:rFonts w:cs="Arial" w:ascii="Comic Sans MS" w:hAnsi="Comic Sans MS"/>
          <w:b/>
          <w:vanish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8:00Z</dcterms:created>
  <dc:creator>User</dc:creator>
  <dc:description/>
  <cp:keywords/>
  <dc:language>en-US</dc:language>
  <cp:lastModifiedBy>Home</cp:lastModifiedBy>
  <cp:lastPrinted>2022-05-30T15:32:00Z</cp:lastPrinted>
  <dcterms:modified xsi:type="dcterms:W3CDTF">2022-05-30T12:38:00Z</dcterms:modified>
  <cp:revision>65</cp:revision>
  <dc:subject/>
  <dc:title>План летней оздоровительной работы</dc:title>
</cp:coreProperties>
</file>