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№13 «Звёздо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астер – клас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Тема: Подвижные игры, направленные на развитие математических способностей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ла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Бражникова Е.В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C1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мастер- класса:</w:t>
      </w:r>
      <w:r>
        <w:rPr>
          <w:b/>
          <w:bCs/>
          <w:color w:val="003300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знакомство коллег с авторскими наработками педагога-мастера о подвижных играх, как о форме развития математических представлений у детей, передача своего опыта путем прямого и комментируемого показа последовательности действий, методов и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мастер- класс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и обучить участников мастер – класса методам и приемам использования подвижных математических игр в педагогическом процесс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ча мастером своего опыта путем прямого и комментированного показа последовательности действий, методов, приемов и форм педагоги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ая отработка методических подходов мастера и приемов решения поставленной в программе мастер-класса проблем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профессиональную компетентность участников мастер – класс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ызвать желание к сотрудничеству, взаимопониман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 мастер-класс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относительно недолгий период в жизни человека, но, бесспорно, самый важный и насыщенный с точки зрения познания и приобретения знаний об окружающем мире. Дети получают и обогащают свой интеллектуальный и чувственный опыт, начиная с самого рождения. Родители, а впоследствии и педагоги помогают ребёнку в познании мира. 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ической культурой позволяют знакомить и обучать детей не только общеразвивающим упражнениям и основным видам движений. На физкультуре дети становятся более инициативными, раскованными, поэтому такие занятия возможны для закрепления и совершенствования знаний по развитию речи, математике и других областей деятельност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для закрепления и повторения математических представлений можно использовать подвижные игры. Широкое использование игровых методов в обучении и воспитании в детском саду имеет ряд преимуществ. Игра, в данном случае подвижная, является естественным состоянием, потребностью детского организма, средством общения и совместной деятельностью детей. Игра выявляет индивидуальные способности ребенка, позволяет определить уровень его знаний и представле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еобходимо умение отвечать на вопросы «который?», «какой?», «сколько?», умение делить предметы на части, сравнивать по величине и форме или определить, где левая сторона, а где правая, а также определять положение предмета в пространстве, знание названий дней недели. Поэтому, предлагая детям различные упражнения, нужно не только давать физическую нагрузку, но и в формулировке заданий обращать внимание на разные математические отношения, предлагать выполнять упражнения, как по образцу, так и по инструкции.  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жная игра одновременно носит познавательный и игровой характер. При отборе подвижных игр, обращается внимание на степень трудности игровых правил и действи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креплении математических представлений, подвижные игры классифицируются: количественный счет, величина, ориентировка в пространстве, ориентировка во времени и классификация предметов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в организации игры является выбор водящего (одного или нескольких). Их роли могут быть разными: догнать того, кто убегает; попасть в игрока мячом; угадать по голосу, кто подходил и т. д.</w:t>
      </w:r>
    </w:p>
    <w:p>
      <w:pPr>
        <w:pStyle w:val="Msonospacing"/>
        <w:spacing w:lineRule="auto" w:line="276" w:before="0" w:after="0"/>
        <w:ind w:right="-185"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о время выполнения таких игр дети более эмоциональны, непосредственны, им очень нравится одновременно двигаться и выполнять задание. Кроме того, увеличивается темп и содержательность всего занятия в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целом.</w:t>
      </w:r>
    </w:p>
    <w:p>
      <w:pPr>
        <w:pStyle w:val="Msonospacing"/>
        <w:spacing w:lineRule="auto" w:line="276" w:before="0" w:after="0"/>
        <w:ind w:right="-185"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едлагаю Вашему вниманию серию игр, в которых сочетаются задачи математического и двигательного плана.  Использование данных игр доставит настоящее удовольствие и радость, как детям, так и педагогу, будет способствовать процессу наиболее успешного физического и интеллектуального развития дошкольников.</w:t>
      </w:r>
    </w:p>
    <w:p>
      <w:pPr>
        <w:pStyle w:val="Msonospacing"/>
        <w:spacing w:lineRule="auto" w:line="276" w:before="0" w:after="0"/>
        <w:ind w:right="-185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ю проведения данных игр является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оспитание интереса к математическим и логическим играм средствами использования физических упражне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одвижных игр направленных на развитие математических способностей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 приглашаю поиграть. И проблемы порешать. Что-то вспомнить, повторить. Что не знаем, подучить. Итак, начинаем мастер-класс, в которой предлагаю вам проверить свои силы, продемонстрировать математические способности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-сейчас я предлагаю встать в круг и взяться за руки. Посмотрим, насколько эффективно работает наш коллективный разум. Не расцепляя рук, вы должны по моему хлопку изобразить геометрическую фигуру, которую я назову: </w:t>
      </w:r>
      <w:r>
        <w:rPr>
          <w:b/>
          <w:sz w:val="28"/>
          <w:szCs w:val="28"/>
        </w:rPr>
        <w:t>круг, овал, треугольник, квадра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себе пару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ь: закреплять знание геометрических фигур, развивать наблюдательность, действовать по сигна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игры: воспитатели выбирают геометрические фигуры. Под музыку, воспитатели ищут свою пар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зевай, быстро на вопросы отвечай!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ь: закреплять знание дней нед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игры: встать в круг (игра с мяч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какой сегодня день недел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какой вчера был день недел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сколько всего дней в недел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акой завтра день недел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ой день идёт после вторник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пятый день недел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как называются выходные дни?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Игра с кубом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Цель: закрепление знаний цифр, умения соотносить их с количеством предмет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 игры: воспитатели встают в круг и передают друг другу карточки с изображением предметов, по сигналу «стоп» ведущий бросает куб с цифрами. Воспитателям предлагается посчитать картинки и выйти в круг тому, у кого на карточке такое же количество предмет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гра «Назови соседей»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упражнять в определении последующего и предыдущего числа к названному числ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Ход игры: воспитатели встают в круг. Выбирается ведущий, который бросает мяч по очереди находящимся в кругу, называют число от 1 до 10. Поймавший мяч должен назвать соседей указанного числа (меньше и больше на 1), после чего участник называет своё число и бросает мяч другому игроку.</w:t>
      </w:r>
    </w:p>
    <w:p>
      <w:pPr>
        <w:pStyle w:val="Normal"/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бери по цветам»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ориентироваться в пространств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ять знание цвет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: Играет по 2-3 человека. По залу раскладываются карточки с разными цветами, на которые нужно поставить фигуру такого же цвета. У каждого игрока свои карточки. Кто быстрей заполнит тот и победит. 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«Прыжки в цветных мешках»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rStyle w:val="C2"/>
          <w:sz w:val="28"/>
          <w:szCs w:val="28"/>
        </w:rPr>
        <w:t>Цель: учить прыгать в мешках и собирать мячи по цвету.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rStyle w:val="C2"/>
          <w:sz w:val="28"/>
          <w:szCs w:val="28"/>
        </w:rPr>
        <w:t>Ход игры: играют 4 человека. По залу раскиданы мячи разных цветов. Нужно собрать мячи своего цвета. Который указан на мешке и прыгать в нём.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rStyle w:val="C2"/>
          <w:b/>
          <w:sz w:val="28"/>
          <w:szCs w:val="28"/>
        </w:rPr>
        <w:t>«Собери цветок»</w:t>
      </w:r>
    </w:p>
    <w:p>
      <w:pPr>
        <w:pStyle w:val="Normal"/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счёта, знание цифр и цвета.</w:t>
      </w:r>
    </w:p>
    <w:p>
      <w:pPr>
        <w:pStyle w:val="Normal"/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гры: играют 4 человека. В центре зала лежат обручи в виде цветка. В середине цветка находятся разноцветные мячи. В каждом маленьком обруче лежит картинка с цифрой и цветом. Под музыку воспитатели ходят вокруг обручей. Когда музыка перестаёт играть воспитатель встаёт в обруч у которого остановился и набирает себе столько мячей сколько указано на картинке и по цвет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ые круг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ь: прыгать на левой или на правой ног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игры: по красным большим кружочкам прыгаем на правой ноге, по маленьким красным кружочкам на левой ног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пади в цель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ь: ориентировка в простран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игры: выбить кеглю мячом в той последовательности в которой называет воспита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коллеги я предлагаю вам игру «Полминутки для шутки» эта игра может служить динамической пауз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Сколько мячиков зеленых, столько выполним наклонов. (4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Ножкой топни столько раз, сколько бабочек у нас. (3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колько покажу кружков, столько выполнишь прыжков. (5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Присядем столько раз, сколько уточек у нас. (2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 Сколько ёлочек будет в круге, столько раз поднимем руки. (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ехов вам в нашем нелегком труде, коллеги!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51:00Z</dcterms:created>
  <dc:creator>Masha</dc:creator>
  <dc:description/>
  <cp:keywords/>
  <dc:language>en-US</dc:language>
  <cp:lastModifiedBy>Группа Боровичок</cp:lastModifiedBy>
  <dcterms:modified xsi:type="dcterms:W3CDTF">2025-07-21T02:00:00Z</dcterms:modified>
  <cp:revision>24</cp:revision>
  <dc:subject/>
  <dc:title>муниципальное бюджетное дошкольное образовательное учреждение –</dc:title>
</cp:coreProperties>
</file>