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/>
        <w:drawing>
          <wp:inline distT="0" distB="0" distL="0" distR="0">
            <wp:extent cx="6409690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>
          <w:b/>
          <w:b/>
        </w:rPr>
      </w:pPr>
      <w:r>
        <w:rPr>
          <w:b/>
        </w:rPr>
        <w:t>1. Анализ работы ДОУ за прошедший учебный год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>
          <w:b/>
        </w:rPr>
        <w:t>2. Повышение квалификации и профессионального мастерства педагогов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2.1. Курсы повышения квалификации педагог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2.2. Аттестация педагог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2.3. Изучение уровня профессионального мастерства педагог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2.4. Самообразование педагог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both"/>
        <w:rPr/>
      </w:pPr>
      <w:r>
        <w:rPr/>
        <w:t>2.5. Посещение педагогами методических объединений с целью повышения профессионального мастерства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both"/>
        <w:rPr/>
      </w:pPr>
      <w:r>
        <w:rPr/>
        <w:t>2.6. Работа творческих групп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both"/>
        <w:rPr/>
      </w:pPr>
      <w:r>
        <w:rPr/>
        <w:t>2.7. Наставничество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  <w:t>3. Организационно-педагогическая работа</w:t>
      </w:r>
      <w:r>
        <w:rPr/>
        <w:t xml:space="preserve">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3.1. Изучение нормативно-правовых документ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 xml:space="preserve">3.2. Методические мероприятия с педагогами по организации образовательной деятельности в условиях реализации ФГОС ДО.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3.3. Инновационная деятельность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3.4. Организация работы методического кабинета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3.5. Смотры-конкурсы, выставки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3.6. Педагогические советы, мини-педсоветы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 xml:space="preserve">3.7. Методические объединения педагогов.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>
          <w:b/>
        </w:rPr>
        <w:t>4. Система внутреннего мониторинга в ДОУ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4.1. Тематический контроль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4.2. Взаимопосещения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4.3. Оперативный контроль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4.4. Коллективные просмотры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4.5. Мониторинг развития детей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  <w:t>5. Взаимодействие в работе с семьей, школой и другими организациями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5.1. Организация работы по взаимодействию и сотрудничеству с семьей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5.2. Организация работы по преемственности со школой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5.3. Обеспечение связей с социумом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  <w:t>6. Административно-хозяйственная работа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6.1. Инструктажи (по охране жизни и здоровья детей, ТБ, ПБ, СанПиН и др.)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6.2. Ремонт (капитальный, текущий) помещений и оборудования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/>
        <w:t>6.3. Укрепление материально-технической базы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/>
        <w:t xml:space="preserve">6.4. Деятельность по материально-техническому обеспечению реализации задач годового плана, инновационных стратегий и дополнительного образования (услуг).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>
          <w:b/>
        </w:rPr>
        <w:t>Приложение 1.</w:t>
      </w:r>
      <w:r>
        <w:rPr>
          <w:bCs/>
        </w:rPr>
        <w:t xml:space="preserve"> План работы с детьми по правилам противопожарной безопасности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Cs/>
        </w:rPr>
      </w:pPr>
      <w:r>
        <w:rPr>
          <w:b/>
        </w:rPr>
        <w:t>Приложение 2.</w:t>
      </w:r>
      <w:r>
        <w:rPr>
          <w:bCs/>
        </w:rPr>
        <w:t xml:space="preserve"> План мероприятий по профилактике дорожно-транспортного травматизма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</w:rPr>
      </w:pPr>
      <w:r>
        <w:rPr>
          <w:b/>
        </w:rPr>
        <w:t>Приложение 3.</w:t>
      </w:r>
      <w:r>
        <w:rPr>
          <w:bCs/>
        </w:rPr>
        <w:t xml:space="preserve"> План праздников, развлечений, досугов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Cs/>
        </w:rPr>
      </w:pPr>
      <w:r>
        <w:rPr>
          <w:b/>
        </w:rPr>
        <w:t xml:space="preserve">Приложение 4. </w:t>
      </w:r>
      <w:r>
        <w:rPr>
          <w:bCs/>
        </w:rPr>
        <w:t>План физкультурно-оздоровительной работы с детьми в ДОУ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Cs/>
        </w:rPr>
      </w:pPr>
      <w:r>
        <w:rPr>
          <w:b/>
        </w:rPr>
        <w:t>Приложение 5.</w:t>
      </w:r>
      <w:r>
        <w:rPr>
          <w:bCs/>
        </w:rPr>
        <w:t xml:space="preserve"> План работы по взаимодействию и сотрудничеству с родителями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Cs/>
        </w:rPr>
      </w:pPr>
      <w:r>
        <w:rPr>
          <w:b/>
        </w:rPr>
        <w:t>Приложение 6.</w:t>
      </w:r>
      <w:r>
        <w:rPr>
          <w:bCs/>
        </w:rPr>
        <w:t xml:space="preserve"> План летней оздоровительной работы. </w:t>
      </w:r>
      <w:r>
        <w:br w:type="page"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jc w:val="center"/>
        <w:rPr>
          <w:b/>
          <w:b/>
        </w:rPr>
      </w:pPr>
      <w:r>
        <w:rPr>
          <w:b/>
        </w:rPr>
        <w:t>Годовой план работы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jc w:val="both"/>
        <w:rPr/>
      </w:pPr>
      <w:r>
        <w:rPr>
          <w:b/>
        </w:rPr>
        <w:t>Цель:</w:t>
      </w:r>
      <w:r>
        <w:rPr>
          <w:b/>
          <w:i/>
        </w:rPr>
        <w:t xml:space="preserve"> </w:t>
      </w:r>
      <w:r>
        <w:rPr/>
        <w:t xml:space="preserve"> обогащение содержания воспитательно-образовательного процесса в МДОУ д/с № 13 «Звездочка» новыми формами  работы с детьми дошкольного возраста в условиях реализации ФГОС ДО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еализация инновацион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внедрению современных </w:t>
      </w:r>
      <w:r>
        <w:rPr>
          <w:color w:val="000000"/>
          <w:lang w:val="en-US"/>
        </w:rPr>
        <w:t>STEAM</w:t>
      </w:r>
      <w:r>
        <w:rPr>
          <w:color w:val="000000"/>
        </w:rPr>
        <w:t>образовательных технологий в образовательный процесс Д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 организации музыкально-театрализованной деятельности в современном детском саду на основе творческого взаимодействия педагогов с деть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общение опыта работы педагогического коллектива по реализации инновационной деятельност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 Организация в ДОО образовательной среды, способствующей развитию детской инициативности, самостоятельности и самореал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. Совершенствование педагогического мастерства по развитию проектной деятельности детей как формы поддержки детской инициативы и самореализ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5. Организация работы по развитию качества ДО. Совершенствование ВСОКО.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2. Повышение квалификации и профессионального мастерства педагог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 Курсы повышения квалификации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01"/>
        <w:gridCol w:w="2001"/>
        <w:gridCol w:w="200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П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б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узыкально-театрализованной деятельности в современном детском саду на основе творческого взаимодействия педагогов с детьм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ДПО "НИИ дошкольного образования «Воспитатели Росси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ва Н.В.</w:t>
            </w:r>
          </w:p>
          <w:p>
            <w:pPr>
              <w:pStyle w:val="Normal"/>
              <w:rPr/>
            </w:pPr>
            <w:r>
              <w:rPr/>
              <w:t>Кузнецова А.М.</w:t>
            </w:r>
          </w:p>
          <w:p>
            <w:pPr>
              <w:pStyle w:val="Normal"/>
              <w:rPr/>
            </w:pPr>
            <w:r>
              <w:rPr/>
              <w:t>Пушкова Н.Н.</w:t>
            </w:r>
          </w:p>
          <w:p>
            <w:pPr>
              <w:pStyle w:val="Normal"/>
              <w:rPr/>
            </w:pPr>
            <w:r>
              <w:rPr/>
              <w:t>Бражникова Е.В.</w:t>
            </w:r>
          </w:p>
          <w:p>
            <w:pPr>
              <w:pStyle w:val="Normal"/>
              <w:rPr/>
            </w:pPr>
            <w:r>
              <w:rPr/>
              <w:t>Блинцова Ю.Л.</w:t>
            </w:r>
          </w:p>
          <w:p>
            <w:pPr>
              <w:pStyle w:val="Normal"/>
              <w:rPr/>
            </w:pPr>
            <w:r>
              <w:rPr/>
              <w:t>Яровая С.К.</w:t>
            </w:r>
          </w:p>
          <w:p>
            <w:pPr>
              <w:pStyle w:val="Normal"/>
              <w:rPr/>
            </w:pPr>
            <w:r>
              <w:rPr/>
              <w:t>Белякова Е.В.</w:t>
            </w:r>
          </w:p>
          <w:p>
            <w:pPr>
              <w:pStyle w:val="Normal"/>
              <w:rPr/>
            </w:pPr>
            <w:r>
              <w:rPr/>
              <w:t>Гусак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еспечение безопасности занятий физическими упражнениями в образовательной организации» (16 ч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2-28.09.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а Е.В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фессиональная переподготовка по программе "Дошкольное образование"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.М.</w:t>
            </w:r>
          </w:p>
          <w:p>
            <w:pPr>
              <w:pStyle w:val="Normal"/>
              <w:rPr/>
            </w:pPr>
            <w:r>
              <w:rPr/>
              <w:t>Пушкова Н.Н.</w:t>
            </w:r>
          </w:p>
          <w:p>
            <w:pPr>
              <w:pStyle w:val="Normal"/>
              <w:rPr/>
            </w:pPr>
            <w:r>
              <w:rPr/>
              <w:t>Бражникова Е.В.</w:t>
            </w:r>
          </w:p>
          <w:p>
            <w:pPr>
              <w:pStyle w:val="Normal"/>
              <w:rPr/>
            </w:pPr>
            <w:r>
              <w:rPr/>
              <w:t>Блинцова Ю.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 Аттестация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5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 педагог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олагаемый срок аттест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Н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 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ва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егаева И.Н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  20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оответствие занимаемой должности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а Е.В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-апрель 20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ва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3 Изучение уровня профессионального мастерства педагог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педагогами по повышению грамотности формирования аналитических отчетов по итогам учебного год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педагогами по темам самообразова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и собеседование с педагогами «Итоги работы за год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4. Работа педагогов по темам самообраз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63"/>
        <w:gridCol w:w="3074"/>
        <w:gridCol w:w="1941"/>
        <w:gridCol w:w="270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.И.О. педагог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Этап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отчётности</w:t>
            </w:r>
          </w:p>
        </w:tc>
      </w:tr>
      <w:tr>
        <w:trPr>
          <w:trHeight w:val="6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ячеславо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чающие игры с песком как средство развития речевых навыков у детей в группе комбинированной направлен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й, заключите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тека обучающих игр с песком; видеотека фрагментов ОД с детьми с использованием обучающих игр с песком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тупление на МО</w:t>
            </w:r>
          </w:p>
        </w:tc>
      </w:tr>
      <w:tr>
        <w:trPr>
          <w:trHeight w:val="6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 Юрье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недрение инновационной технологии Кудрявцевой «Сказкотека» в образовательный процесс с детьми 5 – 7 л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й, заключите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етодические разработки НОД для детей 5 – 7 лет; видеотека фрагментов ОД с детьми с использованием технологии Кудрявцевой Е.А. «Сказкотека»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 Львовна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чевое развитие детей раннего возраста посредством малых фольклорных форм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ый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артотека малых фольклорных форм для детей раннего возраста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ультация для родителей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ая разработка</w:t>
            </w:r>
          </w:p>
        </w:tc>
      </w:tr>
      <w:tr>
        <w:trPr>
          <w:trHeight w:val="7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color w:val="000000"/>
              </w:rPr>
              <w:t>Бражникова</w:t>
            </w:r>
          </w:p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color w:val="000000"/>
              </w:rPr>
              <w:t>Елена Васильевна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color w:val="000000"/>
              </w:rPr>
            </w:pPr>
            <w:r>
              <w:rPr>
                <w:color w:val="000000"/>
              </w:rPr>
              <w:t>Голубева Ольга Юрье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Сенсорное развитие детей 3-4 лет посредством дидактических иг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зентация «Сенсорное развитие детей 3-4 лет посредством дидактических игр</w:t>
            </w:r>
            <w:r>
              <w:rPr>
                <w:iCs/>
              </w:rPr>
              <w:t>» в рамках итогового педагогического сов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/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/>
              <w:t>Пушкова</w:t>
            </w:r>
          </w:p>
          <w:p>
            <w:pPr>
              <w:pStyle w:val="Normal"/>
              <w:ind w:firstLine="44"/>
              <w:rPr/>
            </w:pPr>
            <w:r>
              <w:rPr/>
              <w:t>Наталья Николае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звитие творческого мышления </w:t>
              <w:br/>
              <w:t xml:space="preserve">у детей дошкольного возраста </w:t>
              <w:br/>
              <w:t>в процессе конструктивно-модельной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сновно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тека моделей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Консультация для родителей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еороли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чег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Николае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ль пальчиковых игр и упражнений для развития речи у детей раннего возрас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тека пальчиковых игр и упражнений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онсультация для родителей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уста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асилье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пользование дидактических игр в познавательном развитии детей раннего возрас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ртотека дидактических игр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тавка авторских дидактических игр в рамках итогового педсов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ыш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икторо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делирование сказок как средство логического развития детей 5 – 7 л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ая разработк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Борисо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Сенсорное развитие детей 3-4 лет посредством дидактических иг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артотека дидактических игр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ставка авторских дидактических игр в рамках итогового педсове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Михайло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STEAM</w:t>
            </w:r>
            <w:r>
              <w:rPr>
                <w:iCs/>
                <w:color w:val="000000"/>
              </w:rPr>
              <w:t xml:space="preserve"> технология «Йохокуб»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ак универсальный инструмент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теллектуального развития детей дошкольного возрас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дактические пособи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ие разработки занятий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Открытое занятие в рамках М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тер-класс для педагогов в рамках М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Константино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творческих способностей детей у детей дошкольного возраста путем использования техники рисования тушью и пер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тодическая разработка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тер-класс для педагог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rPr/>
            </w:pPr>
            <w:r>
              <w:rPr/>
              <w:t>Татьяна Евгенье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связной речи у детей 5 – 7 лет с ТНР посредством мнемотех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сновно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тодические разработки НОД для детей 5 – 7 лет с ТНР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ртотека упражнений с использованием мнемотехник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езентация опы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рова Наталия Владимиро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hd w:fill="FFFFFF" w:val="clear"/>
              </w:rPr>
              <w:t>Оценка качества дошкольного образования: содержание, механизм, инструмен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ьны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риалы регулярного семинара с педагогам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алитическая справка по результатам ВСОКО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5. Посещение педагогами районных методических объединени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887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МО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.И.О. педагога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ой объединение педагогов групп раннего возраста (рук. Гордеева И.Г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чегаева И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русталё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цова Ю.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а Е.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ческое объединение педагогов групп общеразвивающей направленности для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5 лет (рук. Бодрова Е.В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Яровая С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А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кова Е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ева О.Ю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ческое объединение педагогов групп общеразвивающей направленности для дет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лет (рук. Козлова Е.Н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ова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ышкин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ческое объединение для педагогов групп компенсирующей направленности (рук. Курицына И.А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усак М.Ю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лякова Е.В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тодическое объединение учителей-логопедов и учителей-дефектолог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к. Розе С.А.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Т.Е.</w:t>
            </w:r>
          </w:p>
        </w:tc>
      </w:tr>
    </w:tbl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Организационно-педагогическая рабо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51"/>
      </w:tblGrid>
      <w:tr>
        <w:trPr>
          <w:trHeight w:val="11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Документы Федерального и регионального уровня, </w:t>
            </w:r>
          </w:p>
          <w:p>
            <w:pPr>
              <w:pStyle w:val="Normal"/>
              <w:rPr/>
            </w:pPr>
            <w:r>
              <w:rPr/>
              <w:t>по мере их вых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>3.1. Изучение нормативных документов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2.  Методические мероприятия с педагогами по организации образовательной деятельности в соответствии с требованиями ФГО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885"/>
        <w:gridCol w:w="224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именование методических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ро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ветственные</w:t>
            </w:r>
          </w:p>
        </w:tc>
      </w:tr>
      <w:tr>
        <w:trPr>
          <w:trHeight w:val="88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Консультация «</w:t>
            </w:r>
            <w:r>
              <w:rPr>
                <w:bCs/>
              </w:rPr>
              <w:t>Мониторинг качества дошкольного образования: концепция, инструмент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8.2022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рамках педагогического совета № 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улярный семинар «Повышение качества дошкольного образования»:</w:t>
            </w:r>
          </w:p>
        </w:tc>
      </w:tr>
      <w:tr>
        <w:trPr>
          <w:trHeight w:val="66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ДО: Области качества «Образовательные ориентиры», «Образовательная программ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.М.</w:t>
            </w:r>
          </w:p>
        </w:tc>
      </w:tr>
      <w:tr>
        <w:trPr>
          <w:trHeight w:val="69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ДО: Область качества «Содержание образовательной деятельност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ак М.Ю.</w:t>
            </w:r>
          </w:p>
        </w:tc>
      </w:tr>
      <w:tr>
        <w:trPr>
          <w:trHeight w:val="46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ДО: Область качества «Образовательный процесс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цова Ю.Л.</w:t>
            </w:r>
          </w:p>
        </w:tc>
      </w:tr>
      <w:tr>
        <w:trPr>
          <w:trHeight w:val="41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КДО: Область качества «Образовательные услов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Е.В.</w:t>
            </w:r>
          </w:p>
        </w:tc>
      </w:tr>
      <w:tr>
        <w:trPr>
          <w:trHeight w:val="558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КДО: Область качества «Условия получения образования лицами с ОВЗ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Е.В.</w:t>
            </w:r>
          </w:p>
        </w:tc>
      </w:tr>
      <w:tr>
        <w:trPr>
          <w:trHeight w:val="56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КДО: Область качества «Взаимодействие с родителям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чегаева И.Н.</w:t>
            </w:r>
          </w:p>
        </w:tc>
      </w:tr>
      <w:tr>
        <w:trPr>
          <w:trHeight w:val="56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КДО: Область качества «Здоровье, безопасность, повседневный уход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Е.Б.</w:t>
            </w:r>
          </w:p>
        </w:tc>
      </w:tr>
      <w:tr>
        <w:trPr>
          <w:trHeight w:val="122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Современные технологии речевого развития детей дошкольно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(в рамках педагогического совета № 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ова Н.Н.</w:t>
            </w:r>
          </w:p>
        </w:tc>
      </w:tr>
      <w:tr>
        <w:trPr>
          <w:trHeight w:val="579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</w:t>
            </w:r>
            <w:r>
              <w:rPr>
                <w:bCs/>
              </w:rPr>
              <w:t>«Современные технологии поддержки сюжетно-ролевой игр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лубева О.Ю.</w:t>
            </w:r>
          </w:p>
        </w:tc>
      </w:tr>
      <w:tr>
        <w:trPr>
          <w:trHeight w:val="6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Семинар-практикум </w:t>
            </w:r>
            <w:r>
              <w:rPr>
                <w:bCs/>
              </w:rPr>
              <w:t>«Планирование летнего оздоровительного периода: современные подходы, инструменты, успешные практик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грова Н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3. Инновационная деятельность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Тема </w:t>
      </w:r>
      <w:r>
        <w:rPr>
          <w:u w:val="single"/>
        </w:rPr>
        <w:t>СИП</w:t>
      </w:r>
      <w:r>
        <w:rPr/>
        <w:t xml:space="preserve"> АНО ДПО "НИИ дошкольного образования «Воспитатели России»: </w:t>
      </w:r>
      <w:r>
        <w:rPr>
          <w:b/>
          <w:bCs/>
          <w:i/>
          <w:iCs/>
        </w:rPr>
        <w:t>«Организация музыкально-театрализованной деятельности в современном детском саду на основе творческого взаимодействия педагогов с детьм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роприятия в рамках инновационной деятель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тод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вышение профессионального мастерства педагогов: обучающие курсы, семинары-практикумы, вебинары по теме С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-октябрь, дистанцион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грова Н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здание условий для успешной реализации экспериментальной деятельности: среда, подготовка педагогов, пан работы с родителям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.10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грова Н.В. Педагог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проекта ОЭР (совместно с руководите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.10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грова Н.В. Педагог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пробация модели «Организация детской творческой студии «ЙОХО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грова Н.В. Педагог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дидактических пособий, авторских методических продуктов, игр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грова Н.В. Педагог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общение педагогического опыта по теме СИП, публикация материалов в журнале «Музыкальная пали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грова Н.В. Педагог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/>
        <w:t>Тема: «</w:t>
      </w:r>
      <w:r>
        <w:rPr>
          <w:b/>
          <w:i/>
          <w:iCs/>
        </w:rPr>
        <w:t xml:space="preserve">Создание условий для формирования </w:t>
      </w:r>
      <w:r>
        <w:rPr>
          <w:b/>
          <w:bCs/>
          <w:i/>
          <w:iCs/>
        </w:rPr>
        <w:t xml:space="preserve">современных компетенций у детей дошкольного возраста путем внедрения </w:t>
      </w:r>
      <w:r>
        <w:rPr>
          <w:b/>
          <w:bCs/>
          <w:i/>
          <w:iCs/>
          <w:lang w:val="en-US"/>
        </w:rPr>
        <w:t>STEAM</w:t>
      </w:r>
      <w:r>
        <w:rPr>
          <w:b/>
          <w:bCs/>
          <w:i/>
          <w:iCs/>
        </w:rPr>
        <w:t>-технологий в образовательный процесс ДОО»</w:t>
      </w:r>
    </w:p>
    <w:p>
      <w:pPr>
        <w:pStyle w:val="Normal"/>
        <w:ind w:firstLine="709"/>
        <w:rPr/>
      </w:pPr>
      <w:r>
        <w:rPr/>
        <w:t xml:space="preserve">Цель: популяризация </w:t>
      </w:r>
      <w:r>
        <w:rPr>
          <w:lang w:val="en-US"/>
        </w:rPr>
        <w:t>STEAM</w:t>
      </w:r>
      <w:r>
        <w:rPr/>
        <w:t xml:space="preserve">-образовательных практик; содействие формированию </w:t>
      </w:r>
      <w:r>
        <w:rPr>
          <w:lang w:val="en-US"/>
        </w:rPr>
        <w:t>STEAM</w:t>
      </w:r>
      <w:r>
        <w:rPr/>
        <w:t xml:space="preserve"> среды, направленной на развитие личностного потенциала детей дошкольного возраст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роприятия в рамках инновационной деятель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тод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Детская универсальная </w:t>
            </w:r>
            <w:r>
              <w:rPr>
                <w:i/>
                <w:iCs/>
                <w:lang w:val="en-US"/>
              </w:rPr>
              <w:t>STEAM</w:t>
            </w:r>
            <w:r>
              <w:rPr>
                <w:i/>
                <w:iCs/>
              </w:rPr>
              <w:t>-лаборатория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ализация программы «Детская универсальная </w:t>
            </w:r>
            <w:r>
              <w:rPr>
                <w:lang w:val="en-US"/>
              </w:rPr>
              <w:t>STEAM</w:t>
            </w:r>
            <w:r>
              <w:rPr/>
              <w:t>-лаборато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лякова Е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сак М.Ю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ушкова Н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бышкина О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пробация программы «Детская </w:t>
            </w:r>
            <w:r>
              <w:rPr>
                <w:lang w:val="en-US"/>
              </w:rPr>
              <w:t>STEAM</w:t>
            </w:r>
            <w:r>
              <w:rPr/>
              <w:t xml:space="preserve">-лаборатория </w:t>
            </w:r>
            <w:r>
              <w:rPr>
                <w:lang w:val="en-US"/>
              </w:rPr>
              <w:t>Science</w:t>
            </w:r>
            <w:r>
              <w:rPr/>
              <w:t>: НАУЧНЫЕ ИССЛЕД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лякова Е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сак М.Ю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ушкова Н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бышкина О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МО педагогов групп общеразвивающей направленности для детей 5 – 7 лет </w:t>
            </w:r>
            <w:r>
              <w:rPr>
                <w:shd w:fill="FFFFFF" w:val="clear"/>
              </w:rPr>
              <w:t>«Эффективные практики реализации ФГОС ДО: технологии STEAM в образовательном процессе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.09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гр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лякова Е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усак М.Ю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ушкова Н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знецова А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ровая С.К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ражникова Е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Мастер-класс для педагогов «Детская универсальная </w:t>
            </w:r>
            <w:r>
              <w:rPr>
                <w:lang w:val="en-US"/>
              </w:rPr>
              <w:t>STEAM</w:t>
            </w:r>
            <w:r>
              <w:rPr/>
              <w:t>-лаборатория как инструмент формирования современных компетенций у детей дошкольного возраста» (в рамках Всероссийского конкурса «Воспитатель года России 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.09.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гр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лякова Е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/>
            </w:pPr>
            <w:r>
              <w:rPr/>
              <w:t>Разработка дидактических пособий, авторских методических продуктов, игр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Оформление выставки материалов «Актуальное в </w:t>
            </w:r>
            <w:r>
              <w:rPr>
                <w:lang w:val="en-US"/>
              </w:rPr>
              <w:t>STEAM</w:t>
            </w:r>
            <w:r>
              <w:rPr/>
              <w:t>-образов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я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грова Н.В.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TEAM</w:t>
            </w:r>
            <w:r>
              <w:rPr>
                <w:i/>
                <w:iCs/>
              </w:rPr>
              <w:t>-образовательная технология «Йохокуб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новление материально-технической базы: приобретение инновационного конструктора «Йохоку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 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димова Е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сильева А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грова Н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ализация дополнительной образовательной программы «В гостях у Кубар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знецова А.М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 для педагогов групп для детей 3 – 5 лет: открытое педагогическое мероприятие с детьми 4 – 5 лет с использованием конструктора «Йохоку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 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знецова А.М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/>
            </w:pPr>
            <w:r>
              <w:rPr/>
              <w:t>Разработка дидактических пособий, авторских методических продуктов, игр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ология М.Л. Вайнапеля «Обучение в движен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Обновление материально-технической базы: приобретение обучающих игр </w:t>
            </w:r>
            <w:r>
              <w:rPr>
                <w:lang w:val="en-US"/>
              </w:rPr>
              <w:t>VAY</w:t>
            </w:r>
            <w:r>
              <w:rPr/>
              <w:t xml:space="preserve"> T</w:t>
            </w:r>
            <w:r>
              <w:rPr>
                <w:lang w:val="en-US"/>
              </w:rPr>
              <w:t>O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димова Е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сильева А.С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грова Н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Внедрение обучающих игр </w:t>
            </w:r>
            <w:r>
              <w:rPr>
                <w:lang w:val="en-US"/>
              </w:rPr>
              <w:t>VAY</w:t>
            </w:r>
            <w:r>
              <w:rPr/>
              <w:t xml:space="preserve"> T</w:t>
            </w:r>
            <w:r>
              <w:rPr>
                <w:lang w:val="en-US"/>
              </w:rPr>
              <w:t>OY</w:t>
            </w:r>
            <w:r>
              <w:rPr/>
              <w:t xml:space="preserve"> в образовательный процесс с детьми 4 –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дагоги групп «Колокольч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Карусельк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Рябинушка»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3.4. Организация работы методического кабин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тод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 в методическом кабинет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К к программе «ОТ РОЖДЕНИЯ ДО ШКОЛ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чевое развитие дет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ехнологии </w:t>
            </w:r>
            <w:r>
              <w:rPr>
                <w:bCs/>
              </w:rPr>
              <w:t>поддержки сюжетно-ролевой игр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зультаты проектной деятельности в ДОУ в 2022 – 2023 уче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иблиотеки детской художественной литературы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22 – 2023 учебный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етодической литературы 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3 учебный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авторских методических разработок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3 учебный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ов информационного стенда «Методическая рабо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3 учебный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ова Н.В. Педагог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5. Смотры-конкурсы, выставк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4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авка детского, детско-родительского творчества «Осенний вернисаж» (группы, фой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грова Н.В.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авка детского, детско-родительского творчества «Волшебница Зима» (группы, фой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ка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грова Н.В.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отр-конкурс на лучший музей 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екабрь 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Смотр-конкурс центров речевого развития в груп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 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грова Н.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и груп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авка детского, детско-родительского творчества «Весенний вернисаж» (группы, фой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рт-апр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грова Н.В.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отр-конкурс на лучшую организацию РППС на прогулочном участ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авка методических разработок педагогов по итогам 2021 – 2022 учебного г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ый фестиваль педагогического мастерства «Педагог-профессионал -202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тябрь - но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грова Н.В. </w:t>
            </w:r>
          </w:p>
          <w:p>
            <w:pPr>
              <w:pStyle w:val="Normal"/>
              <w:jc w:val="center"/>
              <w:rPr/>
            </w:pPr>
            <w:r>
              <w:rPr/>
              <w:t>Яровая С.К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ый этап Всероссийского конкурса «Воспитатель года России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ябрь - янв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ова Н.В.</w:t>
            </w:r>
          </w:p>
          <w:p>
            <w:pPr>
              <w:pStyle w:val="Normal"/>
              <w:jc w:val="center"/>
              <w:rPr/>
            </w:pPr>
            <w:r>
              <w:rPr/>
              <w:t>Бражникова Е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ниципальный фестиваль «Педагогическ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ова Н.В.</w:t>
            </w:r>
          </w:p>
          <w:p>
            <w:pPr>
              <w:pStyle w:val="Normal"/>
              <w:jc w:val="center"/>
              <w:rPr/>
            </w:pPr>
            <w:r>
              <w:rPr/>
              <w:t>Голубева О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b/>
          <w:bCs/>
        </w:rPr>
        <w:t>3.6.</w:t>
      </w:r>
      <w:r>
        <w:rPr/>
        <w:t xml:space="preserve"> </w:t>
      </w:r>
      <w:r>
        <w:rPr>
          <w:b/>
          <w:bCs/>
        </w:rPr>
        <w:t>Педагогические советы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2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bookmarkStart w:id="0" w:name="_Hlk22712374"/>
            <w:bookmarkEnd w:id="0"/>
            <w:r>
              <w:rPr>
                <w:i/>
                <w:iCs/>
              </w:rPr>
              <w:t>Тема педагогического совета, 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«Приоритетные направления работы МДОУ детский сад № 13 «Звездочка» в 2022-2023 учебном году: идеологическая воспитательная работа с детьми и новые подходы организации деятельности с воспитанникам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зор изменений федерального законодательства в системе образования Р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ятельность в статусе «Сетевой инновационной площадки АНО ДПО "НИИ дошкольного образования «Воспитатели Росси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несение изменений в ООП МДОУ д/с № 13 «Звездочка», Рабочую программу воспитания МДОУ д/с № 13 «Звездочка», разработка рабочих программ педагог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тверждение годового плана работы, расписания НОД, программ дополнительного образова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0"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ова Н.В., 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Родимова Е.В., Заведующа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. </w:t>
            </w:r>
            <w:r>
              <w:rPr>
                <w:b/>
                <w:bCs/>
                <w:color w:val="000000"/>
              </w:rPr>
              <w:t>«Повышение качества педагогической работы по речевому развитию детей дошкольного возраста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rPr/>
            </w:pPr>
            <w:r>
              <w:rPr/>
              <w:t>Итоги тематического контроля «</w:t>
            </w:r>
            <w:r>
              <w:rPr>
                <w:rFonts w:eastAsia="Calibri"/>
                <w:color w:val="000000"/>
                <w:lang w:eastAsia="en-US"/>
              </w:rPr>
              <w:t>Эффективность использования методов и приемов речевого развития детей в образовательном процессе», анкетирование педагогов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rPr/>
            </w:pPr>
            <w:r>
              <w:rPr/>
              <w:t>Консультация «Современные технологии речевого развития детей дошкольного возраста»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rPr>
                <w:sz w:val="22"/>
                <w:szCs w:val="22"/>
              </w:rPr>
            </w:pPr>
            <w:r>
              <w:rPr/>
              <w:t>Открытый показ НОД по речевому развитию для детей ранне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rPr>
                <w:sz w:val="22"/>
                <w:szCs w:val="22"/>
              </w:rPr>
            </w:pPr>
            <w:r>
              <w:rPr/>
              <w:t>Открытый показ НОД по речевому развитию для детей до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360"/>
              <w:rPr>
                <w:sz w:val="22"/>
                <w:szCs w:val="22"/>
              </w:rPr>
            </w:pPr>
            <w:r>
              <w:rPr>
                <w:iCs/>
              </w:rPr>
              <w:t>Смотр-конкурс центров речевого развития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0"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шк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устал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ышк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грова Н.В., педагоги групп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_Hlk22712700"/>
            <w:r>
              <w:rPr>
                <w:b/>
              </w:rPr>
              <w:t>№</w:t>
            </w:r>
            <w:r>
              <w:rPr>
                <w:b/>
              </w:rPr>
              <w:t xml:space="preserve">3. </w:t>
            </w:r>
            <w:bookmarkEnd w:id="1"/>
            <w:r>
              <w:rPr>
                <w:b/>
              </w:rPr>
              <w:t>«Проектная деятельность как условие п</w:t>
            </w:r>
            <w:r>
              <w:rPr>
                <w:b/>
                <w:bCs/>
                <w:color w:val="000000"/>
              </w:rPr>
              <w:t>оддержки детской познавательной инициатив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результатов реализации групповых проектов в 2022 – 20223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0"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№</w:t>
            </w:r>
            <w:bookmarkStart w:id="2" w:name="_Hlk22714204"/>
            <w:r>
              <w:rPr>
                <w:b/>
              </w:rPr>
              <w:t>4. «Подведение итогов работы за год»</w:t>
            </w:r>
            <w:bookmarkEnd w:id="2"/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iCs/>
              </w:rPr>
            </w:pPr>
            <w:r>
              <w:rPr>
                <w:iCs/>
              </w:rPr>
              <w:t>Анализ выполнения годового плана за 2022 – 2023 учебный год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iCs/>
              </w:rPr>
            </w:pPr>
            <w:r>
              <w:rPr>
                <w:iCs/>
              </w:rPr>
              <w:t xml:space="preserve">Ярмарка педагогических идей - творческие отчеты педагогов по результатам работы по самообразованию. Выставка методических разработок за 2022 – 2023 учебный год.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iCs/>
              </w:rPr>
            </w:pPr>
            <w:r>
              <w:rPr>
                <w:iCs/>
              </w:rPr>
              <w:t>Смотр-конкурс на лучшую организацию РППС на прогулочном участке / смотр-конкурс на лучший музей в группе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iCs/>
              </w:rPr>
            </w:pPr>
            <w:r>
              <w:rPr>
                <w:iCs/>
              </w:rPr>
              <w:t>Утверждение плана летней оздоровитель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i/>
                <w:i/>
              </w:rPr>
            </w:pPr>
            <w:r>
              <w:rPr>
                <w:iCs/>
              </w:rPr>
              <w:t>Ра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0"/>
              </w:rPr>
            </w:pPr>
            <w:r>
              <w:rPr>
                <w:bCs/>
              </w:rPr>
              <w:t>Ма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Багрова Н.В.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/>
              <w:t>Родимова Е.В.</w:t>
            </w:r>
          </w:p>
        </w:tc>
      </w:tr>
    </w:tbl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Деятельность психолого-педагогического консилиума (ППК)</w:t>
      </w:r>
    </w:p>
    <w:p>
      <w:pPr>
        <w:pStyle w:val="Normal"/>
        <w:rPr>
          <w:b/>
          <w:b/>
          <w:bCs/>
          <w:spacing w:val="40"/>
          <w:u w:val="single"/>
        </w:rPr>
      </w:pPr>
      <w:r>
        <w:rPr>
          <w:b/>
          <w:bCs/>
          <w:spacing w:val="40"/>
          <w:u w:val="single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85"/>
        <w:gridCol w:w="2124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 П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рганизационное заседание «</w:t>
            </w:r>
            <w:r>
              <w:rPr>
                <w:iCs/>
              </w:rPr>
              <w:t>Организация в 2022–2023 учебном году коррекционно-развивающей работы с детьми, имеющими ограниченные возможности здоровья»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ровень развития детей 6 – 7 лет комбинированной группы. Уровень развития речи детей 5 – 7 лет. Организация занятий логопункт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ставление списка детей, нуждающихся в сопровождении специалистами ППК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, логопед, </w:t>
            </w:r>
          </w:p>
          <w:p>
            <w:pPr>
              <w:pStyle w:val="Normal"/>
              <w:rPr/>
            </w:pPr>
            <w:r>
              <w:rPr/>
              <w:t xml:space="preserve">педагог-психолог, воспитатели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формление текущей документации: список детей, нуждающихся в обследовании ЦПМПК; формирование индивидуальных образовательных маршрутов; корректировка АОП (при необходимост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даптация детей в группах раннего возраста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ровень развития детей в группах ранне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, воспитатели групп «Полянка», «Боровичок», педагог-психолог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суждение промежуточных результатов коррекционно-развивающей работы с детьми, имеющими ограниченные возможности здоровь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езультаты адаптации выпускников ДОУ 2022 года в СОШ г. Углич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гопе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, воспитатели 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ультаты обследования уровня развития речи у детей 4 –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гопед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. «Колокольчик»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ализ работы ППК в 2022–2023 учебном году: эффективность развивающей и коррекционн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плановые заседания П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numPr>
          <w:ilvl w:val="1"/>
          <w:numId w:val="9"/>
        </w:numPr>
        <w:rPr>
          <w:b/>
          <w:b/>
          <w:spacing w:val="40"/>
          <w:u w:val="single"/>
        </w:rPr>
      </w:pPr>
      <w:r>
        <w:rPr>
          <w:b/>
          <w:bCs/>
        </w:rPr>
        <w:t>Методические объединения</w:t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268"/>
      </w:tblGrid>
      <w:tr>
        <w:trPr>
          <w:trHeight w:val="9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bCs/>
              </w:rPr>
              <w:t>Методическое объединение педагогов групп общеобразовательной направленности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для детей 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5-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ова Н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ворческая группа педагогов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МО педагогов групп для детей 3 –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.М.</w:t>
            </w:r>
          </w:p>
        </w:tc>
      </w:tr>
    </w:tbl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Style21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Система внутреннего мониторинга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Тематический контрол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кт тематическ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bookmarkStart w:id="3" w:name="_Hlk22713254"/>
            <w:bookmarkEnd w:id="3"/>
            <w:r>
              <w:rPr>
                <w:rFonts w:eastAsia="Calibri"/>
                <w:color w:val="000000"/>
                <w:lang w:eastAsia="en-US"/>
              </w:rPr>
              <w:t>Эффективность использования методов и приемов речевого развития детей в образователь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-142" w:firstLine="142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ррекционной работы в ДОУ, реализация И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-426" w:firstLine="284"/>
              <w:jc w:val="center"/>
              <w:rPr/>
            </w:pPr>
            <w:r>
              <w:rPr/>
              <w:t>Февра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ind w:left="-426" w:firstLine="284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Оперативный контроль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кт оператив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>Организация образовательного процесса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ение требований СанПиН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исс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bookmarkStart w:id="4" w:name="_Hlk92549868"/>
            <w:r>
              <w:rPr>
                <w:iCs/>
              </w:rPr>
              <w:t>Организация работы по реализации Программы воспитания</w:t>
            </w:r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кабр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специалистов: коррекционно-развивающие программы, интегративное взаимодействие с воспитателями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вра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деятельности педагогов по самообраз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р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ние и организация работы в летний оздоровитель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юнь - авгу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ведующ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рший воспитатель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. Взаимопосеще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ка взаимо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атриотического воспитания детей дошкольного возраста (групповые музе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color w:val="000000"/>
              </w:rPr>
              <w:t xml:space="preserve">Создание в группах условий для речевого развития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Янва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личных видов детской активности на прогулочных учас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дагог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4. Коллективные просмот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коллективных просмо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по познавательному развитию для детей   5 лет с использованием конструктора Йохоку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вая С.К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Д по познавательному развитию для детей с использованием Детской универсальной </w:t>
            </w:r>
            <w:r>
              <w:rPr>
                <w:lang w:val="en-US"/>
              </w:rPr>
              <w:t>STEAM</w:t>
            </w:r>
            <w:r>
              <w:rPr/>
              <w:t>-лабора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Е.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Д по речевому развитию детей дошкольного возрас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ышкина О.В.</w:t>
            </w:r>
          </w:p>
        </w:tc>
      </w:tr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ОД по </w:t>
            </w:r>
            <w:r>
              <w:rPr>
                <w:iCs/>
              </w:rPr>
              <w:t>речевому развитию с детьми раннего возрас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але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5.  Взаимодействие в работе с семьей, школой и другими организация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Сотрудничество с семье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местное творчество детей, педагогов и родителей (выставки продуктивной деятельности детей и взросл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лечение родителей к благоустройству территории прогулочных участков, обогащению развивающей среды на участках и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лечение родителей к участию в проек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емейные акции (в т.ч. в режиме онлайн, в группе </w:t>
            </w:r>
            <w:r>
              <w:rPr>
                <w:iCs/>
                <w:lang w:val="en-US"/>
              </w:rPr>
              <w:t>VK</w:t>
            </w:r>
            <w:r>
              <w:rPr>
                <w:i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нсультации специалистов в ДОУ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и на сайте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дагог-психо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гопе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ший воспитат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Родительское собрание «Адаптация детей к условиям ДОУ» (для родителей вновь поступающ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ова Н.В.</w:t>
            </w:r>
          </w:p>
          <w:p>
            <w:pPr>
              <w:pStyle w:val="Normal"/>
              <w:jc w:val="center"/>
              <w:rPr/>
            </w:pPr>
            <w:r>
              <w:rPr/>
              <w:t>Хрусталева О.В.</w:t>
            </w:r>
          </w:p>
          <w:p>
            <w:pPr>
              <w:pStyle w:val="Normal"/>
              <w:jc w:val="center"/>
              <w:rPr/>
            </w:pPr>
            <w:r>
              <w:rPr/>
              <w:t>Карчегаева И.Н.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 педагога-психолога</w:t>
            </w:r>
          </w:p>
        </w:tc>
      </w:tr>
      <w:tr>
        <w:trPr>
          <w:trHeight w:val="6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облегчить адаптацию ребенка к детскому саду (группы «Полянка», «Боровичо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номова О.В., педагог-психолог</w:t>
            </w:r>
          </w:p>
        </w:tc>
      </w:tr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бенок идет в школу: чем помочь? (группа «Рябинуш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ветственность, самооценка и самоконтроль. Как их развить у ребенка? (группа «Карусель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бороться с детскими истериками? (группа «Колокольчик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ловать ребенка или нет? (группа «Лучик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Сотрудничество с социумо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Цикл занятий, организованных сотрудниками Угличского историко-архитектурного и художественного музе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– 2023 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iCs/>
              </w:rPr>
              <w:t xml:space="preserve">Цикл познавательно-игровых программ с сотрудниками Детской библиоте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2022 – 2023 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У СОШ № 3, МОУ СОШ № 4: участие представителей ОО в родительских собраниях в подготовительной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– 2023 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Багр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ГПОУ ЯО Угличский индустриально-педагогический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– 2023 учебный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рова Н.В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Поддержка детей с признаками интеллектуальной и творческой одарё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3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разовате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й интеллектуальной олимпиаде для детей дошкольного возраста «Умники и Ум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 - февра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 в муниципальном фестивале детского творчества «Талантливые дошколя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фестивале детского творчества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Игры 4D: дети, движение, дружба, дв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детск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нятия по развитию интеллектуальных и творческих способностей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jc w:val="center"/>
        <w:rPr>
          <w:b/>
          <w:b/>
          <w:u w:val="single"/>
        </w:rPr>
      </w:pPr>
      <w:r>
        <w:rPr>
          <w:b/>
          <w:u w:val="single"/>
        </w:rPr>
        <w:t>6. Административно-хозяйственная работа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>
          <w:b/>
          <w:bCs/>
        </w:rPr>
        <w:t>6.1. Проведение инструктажей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23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bookmarkStart w:id="5" w:name="_Hlk23164296"/>
            <w:bookmarkEnd w:id="5"/>
            <w:r>
              <w:rPr>
                <w:i/>
                <w:iCs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Антитеррористическая защищен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В течение 2022 – 2023 учебного год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Багрова Н.В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Мухина О.А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Охрана жизни и здоровья де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Охрана труда. Техника безопас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Пожарная безопас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СанП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>
          <w:b/>
          <w:bCs/>
        </w:rPr>
        <w:t>6.2. Ремонт (капитальный, текущий) помещений и оборудования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23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Ремонт помещения пищебл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2022 – 2023 учебный год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Родимова Е.В., заведующа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Мухина О.А., завхоз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Ремонт буфетной средней групп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 xml:space="preserve">Ремонт туалетных комнат (ясельная, старшая группы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ind w:left="-567" w:firstLine="567"/>
        <w:rPr/>
      </w:pPr>
      <w:r>
        <w:rPr>
          <w:b/>
          <w:bCs/>
        </w:rPr>
        <w:t>6.3. Укрепление материально-технической баз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23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Приобретение игрового оборудования на детские площад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2022 – 2023 учебный год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Родимова Е.В., заведующа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Мухина О.А., завхоз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 xml:space="preserve">Васильева А.С.,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Приобретение мультимедийного проектора в музыкальный за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Совершенствование РППС в соответствии с ФГОС Д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Деятельность по благоустройству терри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6.4. Деятельность по материально-техническому обеспечению реализации задач годового плана, инновационных стратегий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23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е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Обучение педагогических работников по программам переподготовки и повышения квал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jc w:val="center"/>
              <w:rPr/>
            </w:pPr>
            <w:r>
              <w:rPr/>
              <w:t>2022 – 2023 учебный год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Родимова Е.В., заведующа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Багрова Н.В., старший воспитатель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 xml:space="preserve">Васильева А.С.,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гл. бухгалтер</w:t>
            </w:r>
          </w:p>
        </w:tc>
      </w:tr>
      <w:tr>
        <w:trPr>
          <w:trHeight w:val="14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rPr/>
            </w:pPr>
            <w:r>
              <w:rPr/>
              <w:t>Совершенствование РППС в соответствии с ФГОС Д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с детьми по правилам противопожарной безопасности</w:t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с ППБ через литературные произведения, мультфильмы, обучающие през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деля безопасности (по отдельном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9. – 26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региональных конкурсах «Безопасное поведение в чрезвычайных ситуациях», «Юные таланты за безопасность», «Помнит каждый гражданин: спасения номер 0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ая эваку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хоз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воспитатель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по профилактике дорожно-транспортного травматиз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российская «Неделя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9. – 26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день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ор Ф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анная образовательна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 с детьми по 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формление наглядной информации в приемных групп, в холл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творческих работ «Правила дорож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треча с инспектором 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. воспитатель, воспитатели </w:t>
            </w:r>
          </w:p>
        </w:tc>
      </w:tr>
    </w:tbl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аздников, развлечений, досугов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грова Н.В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ь пожилого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0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здник ос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грова Н.В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ь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ь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.11. – 25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ь героев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.12. – 29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грова Н.В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имушка-зима (развле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ь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.02 – 22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грова Н.В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здник мам и бабуш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.03. – 0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грова Н.В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Всероссийская неделя детской и юношеской книги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.03. – 25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лечение «Космические приклю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ускной ве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гр. «Рябинушка»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лечение «Лето в гости к нам приш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1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Багрова Н.В.</w:t>
            </w:r>
          </w:p>
          <w:p>
            <w:pPr>
              <w:pStyle w:val="Normal"/>
              <w:tabs>
                <w:tab w:val="clear" w:pos="708"/>
                <w:tab w:val="left" w:pos="7714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оспитатели</w:t>
            </w:r>
          </w:p>
        </w:tc>
      </w:tr>
    </w:tbl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right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right"/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физкультурно-оздоровительной работы с детьми 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left="-567" w:hanging="0"/>
        <w:jc w:val="both"/>
        <w:rPr>
          <w:rFonts w:eastAsia="Calibri"/>
        </w:rPr>
      </w:pPr>
      <w:r>
        <w:rPr>
          <w:rFonts w:eastAsia="Calibri"/>
          <w:b/>
        </w:rPr>
        <w:t xml:space="preserve">Цель: </w:t>
      </w:r>
      <w:r>
        <w:rPr>
          <w:rFonts w:eastAsia="Calibri"/>
          <w:bCs/>
        </w:rPr>
        <w:t>у</w:t>
      </w:r>
      <w:r>
        <w:rPr>
          <w:rFonts w:eastAsia="Calibri"/>
        </w:rPr>
        <w:t>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Задачи:</w:t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Оздоровительное направление:                                                                            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снижение числа детей, часто болеющих простудными заболеваниями;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создание оптимальных условий для роста и развития ребёнка: осуществление индивидуального подхода к ребёнку с учетом состояния его здоровья и физического развития, соблюдение скорректированного режима дня, проведение ряда оздоровительных мероприятий;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формирование у детей жизненно важных двигательных умений, навыков, способствующих укреплению здоровья;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здание условий для формирования у детей осанки, ловкости и уверенности в движениях, пропорционального развития тела; </w:t>
      </w:r>
    </w:p>
    <w:p>
      <w:pPr>
        <w:pStyle w:val="Style19"/>
        <w:numPr>
          <w:ilvl w:val="0"/>
          <w:numId w:val="8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привлечение родителей к непосредственному участию в оздоровительном процессе.</w:t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b/>
          <w:b/>
        </w:rPr>
      </w:pPr>
      <w:r>
        <w:rPr>
          <w:rFonts w:eastAsia="Calibri"/>
          <w:b/>
        </w:rPr>
        <w:t>Воспитательное направление: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формирование у детей разумной смелости, решительности в своих силах с помощью подбора физических упражнений, соответствующих возрастным и индивидуальным особенностям детей;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ормирование у детей бережливого отношения к спортивному оборудованию, инвентарю, навыка рационального использования спортивного оборудования; 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содействие в формировании у детей чувства прекрасного, интереса к спорту;</w:t>
      </w:r>
    </w:p>
    <w:p>
      <w:pPr>
        <w:pStyle w:val="Style19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создание условий для проявления у детей положительных эмоций.</w:t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b/>
          <w:b/>
        </w:rPr>
      </w:pPr>
      <w:r>
        <w:rPr>
          <w:rFonts w:eastAsia="Calibri"/>
          <w:b/>
        </w:rPr>
        <w:t>Образовательное направление: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формирование двигательных умений и навыков;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развитие двигательных способностей детей дошкольного возраста;</w:t>
      </w:r>
    </w:p>
    <w:p>
      <w:pPr>
        <w:pStyle w:val="Style19"/>
        <w:numPr>
          <w:ilvl w:val="0"/>
          <w:numId w:val="6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обогащение познавательной сферы детей.</w:t>
      </w:r>
    </w:p>
    <w:p>
      <w:pPr>
        <w:pStyle w:val="Normal"/>
        <w:ind w:left="153" w:hanging="0"/>
        <w:rPr>
          <w:rFonts w:eastAsia="Calibri"/>
        </w:rPr>
      </w:pPr>
      <w:r>
        <w:rPr>
          <w:rFonts w:eastAsia="Calibri"/>
        </w:rPr>
      </w:r>
    </w:p>
    <w:tbl>
      <w:tblPr>
        <w:tblW w:w="987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205"/>
        <w:gridCol w:w="241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-педагогическая работа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карт диагностического обсле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  <w:t>Воспитатели всех возрастных групп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рректировка плана работы в соответствии с результатами диагнос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ва Н.В., 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ирование картотеки утренней гимна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ределение содержания индивидуальных маршрутов развития детей с ОВЗ по разделу «Физическое развит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  <w:t>Багрова Н.В., 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Методическая работа, взаимодействие педагого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диагностического обследования детей, выработка рекомендаций по индивидуальной работе на2022 - 2023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  <w:p>
            <w:pPr>
              <w:pStyle w:val="Normal"/>
              <w:rPr/>
            </w:pPr>
            <w:r>
              <w:rPr/>
              <w:t>Багрова Н.В., 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детьм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физического развити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влечения «День Знан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«Колокольчик», «Каруселька», «Рябинуш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с детьми (в рамках проекта Игра 4D портала «Университет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Н.Н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родителями и социумом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«Результаты мониторинга уровня физического развития детей» (по возрас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рганизационно-педагогическая работ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артотеки подвижных игр и упражнений на свежем воздух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Методическая работа, взаимодействие педагого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ПК, реализация индивидуальных маршрутов развития детей с ОВ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ва Н.В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детьм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лечения для детей «Веселое путешеств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«Колокольчик», «Лучики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лечения для детей «Весёлые эстафе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«Рябинушка», «Карусель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с детьми (в рамках проекта Игра 4D портала «Университет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Н.Н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родителями и социумом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информация – консультация на стендах «Форма одежды на занятий по физической культу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акция</w:t>
            </w:r>
          </w:p>
          <w:p>
            <w:pPr>
              <w:pStyle w:val="Normal"/>
              <w:rPr/>
            </w:pPr>
            <w:r>
              <w:rPr/>
              <w:t>«Активный семейный отдых в нашей семье» (группа в социальной сети ВКонтак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Н.Н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рганизационно-педагогическая работ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спортивного развлечения на воздухе «Ярмарка иг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«Колокольчик», «Каруселька», «Рябинуш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Методическая работа, взаимодействие педагого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дивидуальных маршрутов развития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детьм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развлечения на воздухе «Ярмарка иг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«Колокольчик», «Каруселька», «Рябинуш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с детьми (в рамках проекта Игра 4D портала «Университет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Н.Н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родителями и социумом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одительских уголков</w:t>
            </w:r>
          </w:p>
          <w:p>
            <w:pPr>
              <w:pStyle w:val="Normal"/>
              <w:rPr/>
            </w:pPr>
            <w:r>
              <w:rPr/>
              <w:t>«Создание комфортных условий для здорового развития ребё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«Лучики»</w:t>
            </w:r>
          </w:p>
          <w:p>
            <w:pPr>
              <w:pStyle w:val="Normal"/>
              <w:rPr/>
            </w:pPr>
            <w:r>
              <w:rPr/>
              <w:t>«Колокольчик», «Каруселька», «Рябинушка»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Организационно-педагогическая работ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спортивных развлечений «В гостях у зимы», «Зимние олимпийски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«Лучики»</w:t>
            </w:r>
          </w:p>
          <w:p>
            <w:pPr>
              <w:pStyle w:val="Normal"/>
              <w:rPr/>
            </w:pPr>
            <w:r>
              <w:rPr/>
              <w:t>«Колокольчик», «Каруселька», «Рябинуш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Методическая работа, взаимодействие педагого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дивидуальных маршрутов развития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детьм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звлечения для детей «В гостях у зим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«Колокольчик», «Лучики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праздника для детей старшей и подготовительной групп «Зимние олимпийские иг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«Каруселька», «Рябинуш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с детьми (в рамках проекта Игра 4D портала «Университет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Н.Н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Работа с родителями и социумом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Активный детский отдых зимой» (информационные стенды в группах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(в рамках родительского собрания) «Активный детский отдых зимой: как обеспечить безопасность ребенка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 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Организационно-педагогическая работ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артотеки физкультур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спортивных развлечений «Снеговик-почтовик», «Зимний праз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«Лучики»</w:t>
            </w:r>
          </w:p>
          <w:p>
            <w:pPr>
              <w:pStyle w:val="Normal"/>
              <w:rPr/>
            </w:pPr>
            <w:r>
              <w:rPr/>
              <w:t>«Колокольчик», «Каруселька», «Рябинуш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Методическая работа, взаимодействие педагого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ПК, реализация индивидуальных маршрутов развития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детьм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лечения для детей «Снеговик-почтов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«Колокольчик», «Лучики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праздника «Зимний праз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«Каруселька», «Рябинуш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с детьми (в рамках проекта Игра 4D портала «Университет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Н.Н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родителями и социумом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по оздоровлению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акция «Мы занимаемся физкультурой» (группа в социальной сети ВКонтак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Н.Н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Организационно-педагогическая работ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для детей «День защитника Отечества»: оформление зала, музыкальное сопровождение, сценарный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ова Н.В.</w:t>
            </w:r>
          </w:p>
          <w:p>
            <w:pPr>
              <w:pStyle w:val="Normal"/>
              <w:rPr/>
            </w:pPr>
            <w:r>
              <w:rPr/>
              <w:t>Яровая С.К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Методическая работа, взаимодействие педагого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для детей «День защитника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«Лучики»</w:t>
            </w:r>
          </w:p>
          <w:p>
            <w:pPr>
              <w:pStyle w:val="Normal"/>
              <w:rPr/>
            </w:pPr>
            <w:r>
              <w:rPr/>
              <w:t>«Колокольчик», «Каруселька», «Рябинуш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дивидуальных маршрутов развития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детьм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овой программы «Вместе с папой», посвящённой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«Колокольчик», «Лучики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праздника «Мы – защитники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«Каруселька», «Рябинуш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детей «Наша горд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с детьми (в рамках проекта Игра 4D портала «Университет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Н.Н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Методическая работа, взаимодействие педагого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е ППК, реализация индивидуальных маршрутов развития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детьм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с детьми (в рамках проекта Игра 4D портала «Университет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Н.Н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родителями и социумом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Спортивные, подвижные и народные игры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акция «Подвижные игры дома» (группа в социальной сети ВКонтак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Н.Н.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Организационно-педагогическая работ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весеннего спортивного праздника «День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«Лучики»</w:t>
            </w:r>
          </w:p>
          <w:p>
            <w:pPr>
              <w:pStyle w:val="Normal"/>
              <w:rPr/>
            </w:pPr>
            <w:r>
              <w:rPr/>
              <w:t>«Колокольчик», «Каруселька», «Рябинуш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Методическая работа, взаимодействие педагого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дивидуальных маршрутов развития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детьм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спортивный праздник «День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«Лучики»</w:t>
            </w:r>
          </w:p>
          <w:p>
            <w:pPr>
              <w:pStyle w:val="Normal"/>
              <w:rPr/>
            </w:pPr>
            <w:r>
              <w:rPr/>
              <w:t>«Колокольчик», «Каруселька», «Рябинушка»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родителями и социумом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по безопасному использованию детьми самокатов, велосипедов и др. (букл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рганизационно-педагогическая работ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мониторинга уровня физического развития детей на конец учебного года (по возрастным группам); обработка и обобщение данных по результатам мониторин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Багрова Н.В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игры с детьми (в рамках проекта Игра 4D портала «Университете дет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Н.Н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тодическая работа, взаимодействие педагогов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 результатам диагностического обслед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Багрова Н.В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ПК, реализация индивидуальных маршрутов развития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Багрова Н.В.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детьм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ровня физического развития детей (по возрастным групп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с детьми (в рамках проекта Игра 4D портала «Университет дет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Н.Н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муниципального фестиваля «Игры 4D: дети, движение, дружба, дво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Багрова Н.В.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бота с родителями и социумом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по результатам диагностики физического развития дошкольников на конец учебного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акция «Мы – спортивная семья» (группа в социаль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ова Н.Н.</w:t>
            </w:r>
          </w:p>
        </w:tc>
      </w:tr>
    </w:tbl>
    <w:p>
      <w:pPr>
        <w:pStyle w:val="Normal"/>
        <w:ind w:left="153" w:hanging="0"/>
        <w:rPr/>
      </w:pPr>
      <w:r>
        <w:rPr/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7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о взаимодействию и сотрудничеству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43"/>
        <w:gridCol w:w="1887"/>
        <w:gridCol w:w="2410"/>
        <w:gridCol w:w="3118"/>
        <w:gridCol w:w="3119"/>
        <w:gridCol w:w="255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я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. «Полянка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. «Боров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. «Лучики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. «Колокольч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. «Карусель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. «Рябинушка»</w:t>
            </w:r>
          </w:p>
        </w:tc>
      </w:tr>
      <w:tr>
        <w:trPr>
          <w:trHeight w:val="16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я «Что необходимо знать родителям при поступлении в детский сад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онное родительское собр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новление материалов информационного стенда «Правила адаптации ребенка в ДОУ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hanging="0"/>
              <w:contextualSpacing/>
              <w:rPr/>
            </w:pPr>
            <w:r>
              <w:rPr/>
              <w:t>Анкетирование «Сбор информации о ребёнке».</w:t>
            </w:r>
          </w:p>
          <w:p>
            <w:pPr>
              <w:pStyle w:val="Style19"/>
              <w:spacing w:before="0" w:after="0"/>
              <w:ind w:left="-57" w:hanging="0"/>
              <w:contextualSpacing/>
              <w:rPr/>
            </w:pPr>
            <w:r>
              <w:rPr/>
              <w:t>Родительское собрание: «Давайте познакомимся».</w:t>
            </w:r>
          </w:p>
          <w:p>
            <w:pPr>
              <w:pStyle w:val="Style19"/>
              <w:spacing w:before="0" w:after="0"/>
              <w:ind w:left="-57" w:hanging="0"/>
              <w:contextualSpacing/>
              <w:rPr/>
            </w:pPr>
            <w:r>
              <w:rPr/>
              <w:t>Консультации: «О соблюдении режима дня в детском саду и дома»; «Внешний вид ребёнка».</w:t>
            </w:r>
          </w:p>
          <w:p>
            <w:pPr>
              <w:pStyle w:val="Style19"/>
              <w:spacing w:before="0" w:after="0"/>
              <w:ind w:left="-57" w:hanging="0"/>
              <w:contextualSpacing/>
              <w:rPr/>
            </w:pPr>
            <w:r>
              <w:rPr/>
              <w:t xml:space="preserve">Смотр конкурс поделок из природных материалов «Осенняя мастерская». </w:t>
            </w:r>
          </w:p>
          <w:p>
            <w:pPr>
              <w:pStyle w:val="Style19"/>
              <w:spacing w:before="0" w:after="0"/>
              <w:ind w:left="-57" w:hanging="0"/>
              <w:contextualSpacing/>
              <w:rPr/>
            </w:pPr>
            <w:r>
              <w:rPr/>
              <w:t>Памятка: «Что должен знать ребёнок 2-3 лет»</w:t>
            </w:r>
          </w:p>
          <w:p>
            <w:pPr>
              <w:pStyle w:val="Normal"/>
              <w:spacing w:before="0" w:after="0"/>
              <w:ind w:left="-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3"/>
                <w:szCs w:val="23"/>
              </w:rPr>
              <w:t>Участие родителей в создании РППС на прогулочном участке.</w:t>
            </w:r>
            <w:r>
              <w:rPr/>
              <w:br/>
              <w:t>Выставка поделок «Дары осени».</w:t>
              <w:br/>
              <w:t>Консультация: «Режим дня и его значение в жизни ребенка».</w:t>
              <w:br/>
              <w:t xml:space="preserve">Консультация «Рассказывайте детям о ПДД, игры на ПДД»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Памятка для родителей «Создание благоприятной атмосферы в семье»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новление материалов информационного стенда в приёмной, оформление родительского уголка «Сентябрь»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ция «Особенности организации занятий детей 4-5 л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Задачи воспитания и обучения на учебный год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апка-передвижка «Роль семьи и детского сада в формировании здоровья дет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ого уголка в приемной.</w:t>
            </w:r>
          </w:p>
          <w:p>
            <w:pPr>
              <w:pStyle w:val="Normal"/>
              <w:rPr/>
            </w:pPr>
            <w:r>
              <w:rPr/>
              <w:t>Родительское собрание «Возрастные особенности детей 5-6 лет».</w:t>
            </w:r>
          </w:p>
          <w:p>
            <w:pPr>
              <w:pStyle w:val="Normal"/>
              <w:rPr/>
            </w:pPr>
            <w:r>
              <w:rPr/>
              <w:t>Оформление информационного стенда «Для Вас, родители!».</w:t>
            </w:r>
          </w:p>
          <w:p>
            <w:pPr>
              <w:pStyle w:val="Normal"/>
              <w:rPr/>
            </w:pPr>
            <w:r>
              <w:rPr/>
              <w:t>Выставка поделок «Дары осени».</w:t>
            </w:r>
          </w:p>
          <w:p>
            <w:pPr>
              <w:pStyle w:val="Normal"/>
              <w:rPr/>
            </w:pPr>
            <w:r>
              <w:rPr/>
              <w:t>Участие в муниципальном семейном фестивале «Люблю тебя, родной мой край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Оформление родительского уголка на осеннюю тему.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Роль семьи в подготовке ребенка к школе».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Консультация «Дошкольник готовится стать школьником».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Папки-передвижки «Что должен знать ребёнок 6 −7 лет?», «Роль семьи в подготовке ребенка к школе».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Памятка для родителей «Возрастные особенности детей старшего дошкольного возраста».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Беседа «Безопасность на дороге. Легко ли научить ребёнка правильно вести себя на дороге?»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т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я «Как одевать ребенка в осенний период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новление материалов информационного стенда «Профилактика ОРВИ, гриппа и коронавируса». «День отц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лечение родителей к благоустройству участ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3" w:hanging="0"/>
              <w:contextualSpacing/>
              <w:rPr/>
            </w:pPr>
            <w:r>
              <w:rPr/>
              <w:t>Консультации для родителей: «профилактика гриппа-оздоровление детей в детском саду и дома».</w:t>
            </w:r>
          </w:p>
          <w:p>
            <w:pPr>
              <w:pStyle w:val="Style19"/>
              <w:spacing w:before="0" w:after="0"/>
              <w:ind w:left="23" w:hanging="0"/>
              <w:contextualSpacing/>
              <w:rPr/>
            </w:pPr>
            <w:r>
              <w:rPr/>
              <w:t>Привлечение родителей к организации РППС на участке,</w:t>
            </w:r>
          </w:p>
          <w:p>
            <w:pPr>
              <w:pStyle w:val="Style19"/>
              <w:spacing w:before="0" w:after="0"/>
              <w:ind w:left="23" w:hanging="0"/>
              <w:contextualSpacing/>
              <w:rPr/>
            </w:pPr>
            <w:r>
              <w:rPr/>
              <w:t>Рекомендации для родителей по домашнему чтению детской литературы, памятка: «Развитие речи ребёнка 3 года жизни»,</w:t>
            </w:r>
          </w:p>
          <w:p>
            <w:pPr>
              <w:pStyle w:val="Style19"/>
              <w:spacing w:before="0" w:after="0"/>
              <w:ind w:left="23" w:hanging="0"/>
              <w:contextualSpacing/>
              <w:rPr/>
            </w:pPr>
            <w:r>
              <w:rPr/>
              <w:t>Информация в родительском уголке: «Адаптация ребёнка».</w:t>
            </w:r>
          </w:p>
          <w:p>
            <w:pPr>
              <w:pStyle w:val="Style19"/>
              <w:spacing w:before="0" w:after="0"/>
              <w:ind w:left="23" w:hanging="0"/>
              <w:contextualSpacing/>
              <w:rPr/>
            </w:pPr>
            <w:r>
              <w:rPr/>
              <w:t>Привлечение родителей к оформлению в группе мини-музея «Чудо-лож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 «Изучение цветов с детьми 3-4 лет».</w:t>
              <w:br/>
              <w:t xml:space="preserve">Индивидуальные беседы с родителями о необходимости проводить вакцинацию против гриппа. </w:t>
              <w:br/>
              <w:t>Консультация «Как научить ребёнка убирать игрушки?».</w:t>
              <w:br/>
              <w:t>Родительское собрание «В какие игрушки играют наши дети? Значение игровой деятельности в развитие детей 4 года жизни».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крытый диалог «Драчуны. Как исправить ситуацию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еды с родителями «Что ВЫ знаете о своём ребёнке?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ция «Методы нетрадиционного рисования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ериалы для оформления родительского уголка в приёмной «Октябрь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ция «Развитие представлений о цвете, форме и величине посредством развивающих игр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ставка рисунков и декоративно-прикладного творчества «Вторая жизнь ненужных веще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сеннее развлечение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региональная фотовыставка «Урожай 2022»</w:t>
            </w:r>
          </w:p>
          <w:p>
            <w:pPr>
              <w:pStyle w:val="Normal"/>
              <w:rPr/>
            </w:pPr>
            <w:r>
              <w:rPr/>
              <w:t>2.Папка-передвижка «Что должен знать и уметь ребенок 5-6 лет».</w:t>
            </w:r>
          </w:p>
          <w:p>
            <w:pPr>
              <w:pStyle w:val="Normal"/>
              <w:rPr/>
            </w:pPr>
            <w:r>
              <w:rPr/>
              <w:t>3.Индивидуальная консультация «Зачем ребенку посещать кружки дополнительного образования?».</w:t>
            </w:r>
          </w:p>
          <w:p>
            <w:pPr>
              <w:pStyle w:val="Normal"/>
              <w:rPr/>
            </w:pPr>
            <w:r>
              <w:rPr/>
              <w:t>4.Памятка для родителей «Игры для здоровья»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111111"/>
              </w:rPr>
              <w:t xml:space="preserve"> </w:t>
            </w:r>
            <w:r>
              <w:rPr/>
              <w:t>Беседа «О необходимости проведении вакцинации против</w:t>
            </w:r>
          </w:p>
          <w:p>
            <w:pPr>
              <w:pStyle w:val="Normal"/>
              <w:rPr/>
            </w:pPr>
            <w:r>
              <w:rPr/>
              <w:t>гриппа и ОРВИ»</w:t>
            </w:r>
          </w:p>
          <w:p>
            <w:pPr>
              <w:pStyle w:val="Normal"/>
              <w:rPr/>
            </w:pPr>
            <w:r>
              <w:rPr/>
              <w:t>6.Изготовление шир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Выставка рисунков и поделок «Осенний вернисаж». 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«Как не болеть в детском саду?». 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Осеннее развлечение «Осень в гости к нам пришла». 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беседы с родителями о вакцинации против гриппа. 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Устные беседы «Чесночницы — одна из мер профилактики вирусных инфекций».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Анкета для родителей «Закаливание дома». 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«Физкульт — ура! Ура! Ура!» (памятки, рекомендации по ЗОЖ, профилактики нарушения плоскостопия, осанки; комплексы упражнений)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я «Режим дня детей 2-го года жизн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новление материалов информационного стенда «День матери», «Закаливани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«Вдохновленная детством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Памятка для родителей: «Как научить ребёнка одеваться»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Родительское собрание «Во что играют наши дети? Делаем правильный выбор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Консультация: «Игры и упражнения для развития мелкой моторики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Индивидуальные консультации по запросу родите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На зарядку становись-формируем привычку»</w:t>
              <w:br/>
              <w:t>Изготовление папки-передвижки «Ребёнок в мире техники и технологий-компьютерные игры».</w:t>
              <w:br/>
              <w:t>Беседа «Как правильно одевать ребёнка?».</w:t>
              <w:br/>
              <w:t>Памятка «Счастье- это когда тебя понимают»</w:t>
            </w:r>
          </w:p>
          <w:p>
            <w:pPr>
              <w:pStyle w:val="Normal"/>
              <w:rPr/>
            </w:pPr>
            <w:r>
              <w:rPr/>
              <w:t>Создание мини-музея «Деревянная игрушка».</w:t>
            </w:r>
          </w:p>
          <w:p>
            <w:pPr>
              <w:pStyle w:val="Normal"/>
              <w:rPr/>
            </w:pPr>
            <w:r>
              <w:rPr/>
              <w:t>Родительское собрание «Здравствуй, Новый го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ериалы для оформления родительского уголка в приёмной «Ноябрь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 на тему: «Как правильно одеть ребёнка на прогулку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ция для родителей «Леворукий ребенок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влечение «День матер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родительского уголка «Если хочешь быть здоровым – закаляйся!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муниципальной выставке «Вдохновленная детством».</w:t>
            </w:r>
          </w:p>
          <w:p>
            <w:pPr>
              <w:pStyle w:val="Normal"/>
              <w:rPr/>
            </w:pPr>
            <w:r>
              <w:rPr/>
              <w:t>Фотоконкурс «Если мама рядом, полон мир чудес!»</w:t>
            </w:r>
          </w:p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>Развлечение</w:t>
            </w:r>
            <w:r>
              <w:rPr/>
              <w:t> «Золотая осень в гости к нам пришла».</w:t>
            </w:r>
          </w:p>
          <w:p>
            <w:pPr>
              <w:pStyle w:val="Normal"/>
              <w:rPr/>
            </w:pPr>
            <w:r>
              <w:rPr/>
              <w:t>Совместное изготовление атрибутов к сюжетно-ролевым играм.</w:t>
            </w:r>
          </w:p>
          <w:p>
            <w:pPr>
              <w:pStyle w:val="Normal"/>
              <w:rPr/>
            </w:pPr>
            <w:r>
              <w:rPr/>
              <w:t>Консультация «Главные направления в развитии речи детей </w:t>
            </w:r>
            <w:r>
              <w:rPr>
                <w:bCs/>
              </w:rPr>
              <w:t>старшего</w:t>
            </w:r>
          </w:p>
          <w:p>
            <w:pPr>
              <w:pStyle w:val="Normal"/>
              <w:rPr/>
            </w:pPr>
            <w:r>
              <w:rPr/>
              <w:t>дошкольного возраста».</w:t>
            </w:r>
          </w:p>
          <w:p>
            <w:pPr>
              <w:pStyle w:val="Normal"/>
              <w:rPr/>
            </w:pPr>
            <w:r>
              <w:rPr/>
              <w:t>Создание мини-музея по духовно-нравственному воспитанию «Забытая стар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аздник для детей и родителей «Нашим дорогим мамам посвящается!»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«Как провести выходной день с ребёнком?»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амятка для родителей «Правила пожарной безопасности»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ыставка детских рисунков ко дню матери «Мамочка — наше солнышко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одительское собрание «Главные направления в развитии речи детей старшего дошкольного возраста»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ого досуга «Папа, мама, я — спортивная семья»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я «Безопасное катание на тюбингах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дительское собрание «Роль пальчиковых игр в развитии детей раннего возраст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новление материалов информационного стенда «Алгоритм одевания детей зим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елки для танца снежинок. Игрушки для елки своими рукам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Привлечение родителей к совместным наблюдениям за зимней природой,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Выставка: «Ёлочная игрушка своими руками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Оформление группы к новогоднему празднику и украшение окна «Зимняя сказка в лесу»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Памятка для родителей: «Безопасность при проведении Новогодних развлечений для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я «Говорите с ребенком правильно».</w:t>
              <w:br/>
              <w:t>Новогодний утренник для детей и их родител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пка – передвижка «Сенсорное развитие детей». </w:t>
              <w:br/>
              <w:t>Консультация «Правила посещения праздников»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ериалы для оформления родительского уголка в приёмной «Декабрь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ция «Роль книги в речевом развитии детей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ции «Береги себя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мейный творческий конкурс «Наши руки не знают скук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Скоро Новый год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пка-передвижк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Как встретить Новый год!», «Поздравление для всех!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лечение «Новый год, к нам идет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ого уголка «Зима».</w:t>
            </w:r>
          </w:p>
          <w:p>
            <w:pPr>
              <w:pStyle w:val="Normal"/>
              <w:rPr/>
            </w:pPr>
            <w:r>
              <w:rPr/>
              <w:t>Конкурс «Новогодние игрушки».</w:t>
            </w:r>
          </w:p>
          <w:p>
            <w:pPr>
              <w:pStyle w:val="Normal"/>
              <w:rPr/>
            </w:pPr>
            <w:r>
              <w:rPr/>
              <w:t>Совместное украшение группы к новогоднему празднику.</w:t>
            </w:r>
          </w:p>
          <w:p>
            <w:pPr>
              <w:pStyle w:val="Normal"/>
              <w:rPr/>
            </w:pPr>
            <w:r>
              <w:rPr/>
              <w:t>Изготовление папки-передвижки «Скоро, скоро Новый год!»</w:t>
            </w:r>
          </w:p>
          <w:p>
            <w:pPr>
              <w:pStyle w:val="Normal"/>
              <w:rPr/>
            </w:pPr>
            <w:r>
              <w:rPr/>
              <w:t>Памятка для </w:t>
            </w:r>
            <w:r>
              <w:rPr>
                <w:bCs/>
              </w:rPr>
              <w:t>родителей </w:t>
            </w:r>
            <w:r>
              <w:rPr/>
              <w:t>«Как отвечать на детские вопросы»</w:t>
            </w:r>
          </w:p>
          <w:p>
            <w:pPr>
              <w:pStyle w:val="Normal"/>
              <w:rPr/>
            </w:pPr>
            <w:r>
              <w:rPr/>
              <w:t>Развлечение «Новый год, к нам идет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формление родительского уголка «Здравствуй, гостья Зима!»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Новогоднему празднику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крашение участка снежными постройками, гирляндами и игрушками, сделанными своими руками из бросового материал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«Готовим руку дошкольника к письму»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«Новогодняя сказка» — праздничная программа для детей и родителей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я «Почему дети болеют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новление материалов информационного стенда «Профилактика простудных заболевани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токонкурс «Зимние забав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9" w:hanging="0"/>
              <w:contextualSpacing/>
              <w:rPr/>
            </w:pPr>
            <w:r>
              <w:rPr/>
              <w:t>Папка передвижка: «Осторожно горка!».</w:t>
            </w:r>
          </w:p>
          <w:p>
            <w:pPr>
              <w:pStyle w:val="Style19"/>
              <w:spacing w:before="0" w:after="0"/>
              <w:ind w:left="-59" w:hanging="0"/>
              <w:contextualSpacing/>
              <w:rPr/>
            </w:pPr>
            <w:r>
              <w:rPr/>
              <w:t>Подборка художественной литературы для чтения детям,</w:t>
            </w:r>
          </w:p>
          <w:p>
            <w:pPr>
              <w:pStyle w:val="Style19"/>
              <w:spacing w:before="0" w:after="0"/>
              <w:ind w:left="-59" w:hanging="0"/>
              <w:contextualSpacing/>
              <w:rPr/>
            </w:pPr>
            <w:r>
              <w:rPr/>
              <w:t>Консультация «Расти здоровым, малыш» (грипп, меры профилактики симптомы заболевания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 сувениров «Новогодняя красота».</w:t>
              <w:br/>
              <w:t>Папка – передвижка «Играем всей семьёй».</w:t>
              <w:br/>
              <w:t>Консультация «Как понять собственного ребёнка?»</w:t>
            </w:r>
          </w:p>
          <w:p>
            <w:pPr>
              <w:pStyle w:val="Normal"/>
              <w:rPr/>
            </w:pPr>
            <w:r>
              <w:rPr/>
              <w:t>Памятка «Закаливание – путь к здоровью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ериалы для оформления родительского уголка в приёмной «Январь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мятки для родителей: «Искусство наказывать и прощать», «Как правильно общаться с детьм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Индивидуальные беседы с родителями. Обсуждение особенностей поведения, характера и привычек ребё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Как мы отдыхаем зимой».</w:t>
            </w:r>
          </w:p>
          <w:p>
            <w:pPr>
              <w:pStyle w:val="Normal"/>
              <w:rPr/>
            </w:pPr>
            <w:r>
              <w:rPr/>
              <w:t>Совместная лепка фигур из снега, для украшения участка.</w:t>
            </w:r>
          </w:p>
          <w:p>
            <w:pPr>
              <w:pStyle w:val="Normal"/>
              <w:rPr/>
            </w:pPr>
            <w:r>
              <w:rPr/>
              <w:t>Акция «Птичья столовая» по изготовлению кормушек.</w:t>
            </w:r>
          </w:p>
          <w:p>
            <w:pPr>
              <w:pStyle w:val="Normal"/>
              <w:rPr/>
            </w:pPr>
            <w:r>
              <w:rPr/>
              <w:t>Консультация «Как сделать зимнюю прогулку с ребенком приятной и полезной?».</w:t>
            </w:r>
          </w:p>
          <w:p>
            <w:pPr>
              <w:pStyle w:val="Normal"/>
              <w:rPr/>
            </w:pPr>
            <w:r>
              <w:rPr/>
              <w:t>Беседа «Закаливание - одна из форм профилактики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>
                <w:color w:val="000000"/>
                <w:shd w:fill="FFFFFF" w:val="clear"/>
              </w:rPr>
            </w:pPr>
            <w:r>
              <w:rPr/>
              <w:t>простудных заболеваний дете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Беседа «Режим будущего первоклассника». 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Беседа по технике безопасности «Крещенские морозы».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беседы «Детская агрессивность».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Беседа «Закаливание — одна из форм профилактики простудных заболеваний детей». 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Консультация «Всё о детском питании». Консультация «Как сделать зимнюю прогулку с ребёнком приятной и полезной?»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вра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я «Нужно ли наказывать ребенка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новление материалов информационного стенда «23 февраля – День защитника Отечества», «Что значит быть хорошим отцом?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енгазета «Лучше папы друга нет»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9" w:hanging="0"/>
              <w:contextualSpacing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Родительское собрание «Развитие речи детей в условиях семьи и детского сада».</w:t>
            </w:r>
          </w:p>
          <w:p>
            <w:pPr>
              <w:pStyle w:val="Style19"/>
              <w:spacing w:before="0" w:after="0"/>
              <w:ind w:left="-59" w:hanging="0"/>
              <w:contextualSpacing/>
              <w:rPr/>
            </w:pPr>
            <w:r>
              <w:rPr/>
              <w:t>Буклет «Ловкие пальчики-развитая речь»</w:t>
            </w:r>
          </w:p>
          <w:p>
            <w:pPr>
              <w:pStyle w:val="Style19"/>
              <w:spacing w:before="0" w:after="0"/>
              <w:ind w:left="-59" w:hanging="0"/>
              <w:contextualSpacing/>
              <w:rPr/>
            </w:pPr>
            <w:r>
              <w:rPr/>
              <w:t>Беседа с родителями: «Одежда детей в группе и на улице».</w:t>
            </w:r>
          </w:p>
          <w:p>
            <w:pPr>
              <w:pStyle w:val="Style19"/>
              <w:spacing w:before="0" w:after="0"/>
              <w:ind w:left="-59" w:hanging="0"/>
              <w:contextualSpacing/>
              <w:rPr/>
            </w:pPr>
            <w:r>
              <w:rPr/>
              <w:t>Консультация: «Как правильно читать с малышом книг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лияние психологического микроклимата семьи на здоровье ребёнка».</w:t>
              <w:br/>
              <w:t>Практические советы «Значение режима дня для воспитания детей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амятка «Не оставляйте детей дома одних»</w:t>
              <w:br/>
              <w:t>Изготовление поделок «Подарок для папы»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ериалы для оформления родительского уголка в приёмной «Февраль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еминар-практикум «Играем с пальчиками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ция «Развиваем мелкую моторику ру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ллаж «Профессии настоящих мужчин» (фото-коллаж, иллюстрации, коллаж из рисунков, альбомов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Устное народное творчество в воспитании дошкольников».</w:t>
            </w:r>
          </w:p>
          <w:p>
            <w:pPr>
              <w:pStyle w:val="Normal"/>
              <w:rPr/>
            </w:pPr>
            <w:r>
              <w:rPr/>
              <w:t>Тематическая выставка «Рисуем вместе с папами».</w:t>
            </w:r>
          </w:p>
          <w:p>
            <w:pPr>
              <w:pStyle w:val="Normal"/>
              <w:rPr/>
            </w:pPr>
            <w:r>
              <w:rPr/>
              <w:t>Оформление стенгазеты  «23 февраля».</w:t>
            </w:r>
          </w:p>
          <w:p>
            <w:pPr>
              <w:pStyle w:val="Normal"/>
              <w:rPr/>
            </w:pPr>
            <w:r>
              <w:rPr/>
              <w:t>Родительское собрание «Особенности и проблемы речевого развития у детей старшего возраста», выступление логопеда.</w:t>
            </w:r>
          </w:p>
          <w:p>
            <w:pPr>
              <w:pStyle w:val="Style19"/>
              <w:shd w:fill="FFFFFF" w:val="clear"/>
              <w:spacing w:before="0" w:after="0"/>
              <w:ind w:left="0" w:hanging="0"/>
              <w:contextualSpacing/>
              <w:rPr/>
            </w:pPr>
            <w:r>
              <w:rPr/>
              <w:t>Совместное развлечение «Удаль молодецка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«Развитие художественных способностей детей». 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Выставка в центре речевого развития «Книги для чтения дома». 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Развлечение к Дню Защитника Отечества «Мой папа лучший на свете». 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Как хорошо, что есть семья». 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Домашние поделки из солёного теста на тему «Масленица». 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беседы с папами, тема: «Кого вы считаете главным в воспитании ребенка?». Фотовыставка «Самый лучший папа мой!»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я «Как формируется личность ребенка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енгазета «Поздравляем наших ма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усы для любимой мамочк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9" w:hanging="0"/>
              <w:contextualSpacing/>
              <w:rPr/>
            </w:pPr>
            <w:r>
              <w:rPr/>
              <w:t>Фото-выставка: «Весело с мамочкой моей».</w:t>
            </w:r>
          </w:p>
          <w:p>
            <w:pPr>
              <w:pStyle w:val="Style19"/>
              <w:spacing w:before="0" w:after="0"/>
              <w:ind w:left="-59" w:hanging="0"/>
              <w:contextualSpacing/>
              <w:rPr/>
            </w:pPr>
            <w:r>
              <w:rPr/>
              <w:t>Консультация «О значении матери, отца в развитии взаимодействия ребёнка с социумом».</w:t>
            </w:r>
          </w:p>
          <w:p>
            <w:pPr>
              <w:pStyle w:val="Style19"/>
              <w:spacing w:before="0" w:after="0"/>
              <w:ind w:left="-59" w:hanging="0"/>
              <w:contextualSpacing/>
              <w:rPr/>
            </w:pPr>
            <w:r>
              <w:rPr/>
              <w:t>Индивидуальные беседы по запросу родителей.</w:t>
            </w:r>
          </w:p>
          <w:p>
            <w:pPr>
              <w:pStyle w:val="Style19"/>
              <w:spacing w:before="0" w:after="0"/>
              <w:ind w:left="-59" w:hanging="0"/>
              <w:contextualSpacing/>
              <w:rPr/>
            </w:pPr>
            <w:r>
              <w:rPr/>
              <w:t>Папка-передвижка: «Покажи мне сказку»</w:t>
            </w:r>
          </w:p>
          <w:p>
            <w:pPr>
              <w:pStyle w:val="Normal"/>
              <w:spacing w:before="0" w:after="0"/>
              <w:ind w:left="-59" w:hanging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нгазета «Наши мамы – лучшие самые»</w:t>
              <w:br/>
              <w:t>Памятка «Развиваем моторику. Игры с прищепками».</w:t>
              <w:br/>
              <w:t>Изготовление поздравительных открыток для мам и бабушек.</w:t>
              <w:br/>
              <w:t>Праздник «Наши бабушки и мамы».</w:t>
              <w:br/>
              <w:t>Консультация «Играя, тренируем внимание и развиваем память»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ериалы для оформления родительского уголка в приёмной «Март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ставка детских работ «Мамы разные нужны, мамы всякие важны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ция «Формирование самостоятельности у детей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формление стенда с информацией: «В здоровом теле, здоровый дух» 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: «Физическое развитие вашего ребен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нсультации для родителей: «Закаливание укрепляет организ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ого уголка «Весна - Красна».</w:t>
            </w:r>
          </w:p>
          <w:p>
            <w:pPr>
              <w:pStyle w:val="Normal"/>
              <w:rPr/>
            </w:pPr>
            <w:r>
              <w:rPr/>
              <w:t>Выставка рисунков «Моя мама»</w:t>
            </w:r>
          </w:p>
          <w:p>
            <w:pPr>
              <w:pStyle w:val="Normal"/>
              <w:rPr/>
            </w:pPr>
            <w:r>
              <w:rPr/>
              <w:t>Совместное развлечение к 8 марта.</w:t>
            </w:r>
          </w:p>
          <w:p>
            <w:pPr>
              <w:pStyle w:val="Normal"/>
              <w:rPr/>
            </w:pPr>
            <w:r>
              <w:rPr/>
              <w:t>Привлечь родителей к оформлению огорода на окне.</w:t>
            </w:r>
          </w:p>
          <w:p>
            <w:pPr>
              <w:pStyle w:val="Normal"/>
              <w:rPr/>
            </w:pPr>
            <w:r>
              <w:rPr/>
              <w:t>Памятка для </w:t>
            </w:r>
            <w:r>
              <w:rPr>
                <w:bCs/>
              </w:rPr>
              <w:t>родителей </w:t>
            </w:r>
            <w:r>
              <w:rPr/>
              <w:t>«Безопасные шаги на пути к безопасности на дорог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формление родительского уголка на весеннюю тему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еседа по технике безопасности «Чем опасна оттепель на улице»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нцерт «Сюрприз для мамы»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«Цветы для бабушки». Выставка работ детей к 8 марта «Мамочке любимой»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 «Уровень готовности семьи к появлению в ней школьника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Совместное создание в группе огород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я «Игрушка в жизни ребенк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товыставка «Мой ребенок с пеленок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Участие в конкурсе: «Пасха красная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Консультация для родителей «Профилактика детского дорожно-травматизма детей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Информация для родителей: «Дорожное кресло»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Привлечение родителей к изготовлению масок и шапочек для центров театрализованных игр и физическ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– текстовая информация «Почитайте детям».</w:t>
              <w:br/>
              <w:t>Выставка детского творчества «Весна пришла!».</w:t>
              <w:br/>
              <w:t>Папка – передвижка «Первая помощь».</w:t>
              <w:br/>
              <w:t>В родительскую копилку «Что должен знать ребенок 3 – 4 лет?».</w:t>
            </w:r>
          </w:p>
          <w:p>
            <w:pPr>
              <w:pStyle w:val="Normal"/>
              <w:rPr/>
            </w:pPr>
            <w:r>
              <w:rPr/>
              <w:t>5. Проект «Деревянная игрушка» (отчет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ериалы для оформления родительского уголка в приёмной «Апрел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воспит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тьи: «Четыре заповеди мудрого родителя!», «Искусство быть родителем!», «Понимаем ли мы друг друга?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ция «Играйте вместе с детьми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сультация «Дисциплина на улице – залог безопасност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Рекомендации «Опасные ситуации в жизни ребё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участка.</w:t>
            </w:r>
          </w:p>
          <w:p>
            <w:pPr>
              <w:pStyle w:val="Normal"/>
              <w:rPr/>
            </w:pPr>
            <w:r>
              <w:rPr/>
              <w:t>Совместное участие в акции «Территория здоровья».</w:t>
            </w:r>
          </w:p>
          <w:p>
            <w:pPr>
              <w:pStyle w:val="Normal"/>
              <w:rPr/>
            </w:pPr>
            <w:r>
              <w:rPr/>
              <w:t>Конкурс поделок  «День космонавтики»</w:t>
            </w:r>
          </w:p>
          <w:p>
            <w:pPr>
              <w:pStyle w:val="Normal"/>
              <w:rPr/>
            </w:pPr>
            <w:r>
              <w:rPr/>
              <w:t>Памятка для родителей по профилактике клещевого энцефалита «Осторожно, клещи!».</w:t>
            </w:r>
          </w:p>
          <w:p>
            <w:pPr>
              <w:pStyle w:val="Normal"/>
              <w:rPr/>
            </w:pPr>
            <w:r>
              <w:rPr/>
              <w:t>Изготовление папки-передвижки по ПДД «Азбука дорожного дви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left="-54" w:right="3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формление стенда «День смеха». </w:t>
            </w:r>
          </w:p>
          <w:p>
            <w:pPr>
              <w:pStyle w:val="Normal"/>
              <w:shd w:fill="FFFFFF" w:val="clear"/>
              <w:ind w:left="-54"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Выставка детских рисунков «С днем космонавтики». </w:t>
            </w:r>
          </w:p>
          <w:p>
            <w:pPr>
              <w:pStyle w:val="Normal"/>
              <w:shd w:fill="FFFFFF" w:val="clear"/>
              <w:ind w:left="-54"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Памятка «Как предупредить авитаминоз весной». </w:t>
            </w:r>
          </w:p>
          <w:p>
            <w:pPr>
              <w:pStyle w:val="Normal"/>
              <w:shd w:fill="FFFFFF" w:val="clear"/>
              <w:ind w:left="-54"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ультация «Режим будущего школьника» </w:t>
            </w:r>
          </w:p>
          <w:p>
            <w:pPr>
              <w:pStyle w:val="Normal"/>
              <w:shd w:fill="FFFFFF" w:val="clear"/>
              <w:ind w:left="-54"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родителей к субботнику на участке группы. </w:t>
            </w:r>
          </w:p>
          <w:p>
            <w:pPr>
              <w:pStyle w:val="Style19"/>
              <w:spacing w:before="0" w:after="0"/>
              <w:ind w:left="-54" w:right="3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дивидуальные беседы «Навыки самообслуживания у ребенка»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сультация «Как победить детские страхи?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ое родительское собрание «Чему мы научились за год?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новление материалов информационного стенда «1 мая – День весны и труда», «9 Мая – День Победы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родителей в весеннем благоустройстве участк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Родительское собрание «О летнем отдыхе детей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Оформления фотовыставки «Наши дни в детском саду»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Привлечение родителей к облагораживанию участка группы.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Профилактическая работа «На постоянный присмотр за детьми во избежание их шалости с огнём», «Осторожно открытое окно»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/>
              <w:t>Буклет «Как избежать теплового и солнечного удар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Из жизни нашей группы».</w:t>
            </w:r>
          </w:p>
          <w:p>
            <w:pPr>
              <w:pStyle w:val="Normal"/>
              <w:rPr/>
            </w:pPr>
            <w:r>
              <w:rPr/>
              <w:t>Консультация «В отпуск с ребёнком».</w:t>
              <w:br/>
              <w:t>Родительское собрание «Успехи нашей группы за год!».</w:t>
              <w:br/>
              <w:t>Консультация «Меры безопасности в летнее время года на улиц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ериалы для оформления родительского уголка в приёмной «Май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вое родительское собрание: «Как повзрослели и чему научились наши дети за этот год. Организация летнего отдыха детей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пка-передвижка: «Что должен знать и уметь выпускник средней группы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формление папки-передвижки: «Лето - пора отдыха!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амятка «Безопасность ребенка в быту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нкетирование «Что вы ждете от детского сада в будущем году?»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дение инструктажа по технике безопасности детей лето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машнее задание родителям на лето: сбор природного и брос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одительского уголка «День Победы».</w:t>
            </w:r>
          </w:p>
          <w:p>
            <w:pPr>
              <w:pStyle w:val="Normal"/>
              <w:rPr/>
            </w:pPr>
            <w:r>
              <w:rPr/>
              <w:t>Совместное участие во всероссийских акциях «Окна Победы», «Фонарики Победы», «Бессмертный полк».</w:t>
            </w:r>
          </w:p>
          <w:p>
            <w:pPr>
              <w:pStyle w:val="Normal"/>
              <w:rPr/>
            </w:pPr>
            <w:r>
              <w:rPr/>
              <w:t>Консультация ««Учимся рассказывать»».</w:t>
            </w:r>
          </w:p>
          <w:p>
            <w:pPr>
              <w:pStyle w:val="Normal"/>
              <w:rPr/>
            </w:pPr>
            <w:r>
              <w:rPr/>
              <w:t>Участие в муниципальной экоакции «Город для человека, человек для города».</w:t>
            </w:r>
          </w:p>
          <w:p>
            <w:pPr>
              <w:pStyle w:val="Normal"/>
              <w:rPr/>
            </w:pPr>
            <w:r>
              <w:rPr/>
              <w:t>Анкетирование родителей «Как вы оцениваете работу сотрудников д/с?</w:t>
            </w:r>
          </w:p>
          <w:p>
            <w:pPr>
              <w:pStyle w:val="Normal"/>
              <w:rPr/>
            </w:pPr>
            <w:r>
              <w:rPr/>
              <w:t>Итоговое родительское собрание.</w:t>
            </w:r>
          </w:p>
          <w:p>
            <w:pPr>
              <w:pStyle w:val="Normal"/>
              <w:rPr/>
            </w:pPr>
            <w:r>
              <w:rPr/>
              <w:t>Трудовой десант: участие родителей в озеленении и благоустройстве участ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ыставки — поздравления ко Дню Победы. 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Итоговое родительское собрание.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Памятка родителям «Безопасное поведение детей на дороге». 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Фото-вернисаж «Вот и стали мы на год взрослей». 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 «Удовлетворенность качеством оказываемых образовательных услуг».</w:t>
            </w:r>
          </w:p>
          <w:p>
            <w:pPr>
              <w:pStyle w:val="Normal"/>
              <w:shd w:fill="FFFFFF" w:val="clear"/>
              <w:ind w:right="36" w:hanging="0"/>
              <w:rPr>
                <w:color w:val="000000"/>
              </w:rPr>
            </w:pPr>
            <w:r>
              <w:rPr>
                <w:color w:val="000000"/>
              </w:rPr>
              <w:t xml:space="preserve">Выпускной вечер «До свидания, детский сад!». </w:t>
            </w:r>
          </w:p>
          <w:p>
            <w:pPr>
              <w:pStyle w:val="Style19"/>
              <w:spacing w:before="0" w:after="0"/>
              <w:ind w:left="0" w:right="3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8" w:right="723" w:gutter="0" w:header="708" w:top="1267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7"/>
      </w:tblGrid>
      <w:tr>
        <w:trPr/>
        <w:tc>
          <w:tcPr>
            <w:tcW w:w="15637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563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7"/>
              <w:gridCol w:w="14010"/>
            </w:tblGrid>
            <w:tr>
              <w:trPr/>
              <w:tc>
                <w:tcPr>
                  <w:tcW w:w="15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10" w:type="dxa"/>
                  <w:tcBorders/>
                </w:tcPr>
                <w:p>
                  <w:pPr>
                    <w:pStyle w:val="Style2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7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563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0"/>
              <w:gridCol w:w="10907"/>
            </w:tblGrid>
            <w:tr>
              <w:trPr/>
              <w:tc>
                <w:tcPr>
                  <w:tcW w:w="4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9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47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6C24B3EE766E8B546B8F973F902E48FD</w:t>
                  </w:r>
                </w:p>
              </w:tc>
            </w:tr>
            <w:tr>
              <w:trPr/>
              <w:tc>
                <w:tcPr>
                  <w:tcW w:w="47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RU, Ярославская область, г. Углич, Заведующий, МУНИЦИПАЛЬНОЕ ДОШКОЛЬНОЕ ОБРАЗОВАТЕЛЬНОЕ УЧРЕЖДЕНИЕ ДЕТСКИЙ САД №13 "ЗВЁЗДОЧКА", 06247411950, 761202584301, 13staruglich@mail.ru, Елена Викторовна, Родимова, Родимова Елена Викторовна</w:t>
                  </w:r>
                </w:p>
              </w:tc>
            </w:tr>
            <w:tr>
              <w:trPr/>
              <w:tc>
                <w:tcPr>
                  <w:tcW w:w="47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7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2.02.2022 08:54:00 UTC+03</w:t>
                    <w:br/>
                    <w:t>Действителен до: 17.05.2023 16:41:00 UTC+03</w:t>
                  </w:r>
                </w:p>
              </w:tc>
            </w:tr>
            <w:tr>
              <w:trPr/>
              <w:tc>
                <w:tcPr>
                  <w:tcW w:w="47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9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30.09.2022 08:59:58 UTC+0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8" w:right="723" w:gutter="0" w:header="708" w:top="12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lang w:val="en-GB"/>
    </w:rPr>
  </w:style>
  <w:style w:type="character" w:styleId="C0">
    <w:name w:val="c0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both"/>
    </w:pPr>
    <w:rPr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3540"/>
      <w:jc w:val="center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79">
    <w:name w:val="c179"/>
    <w:basedOn w:val="Normal"/>
    <w:qFormat/>
    <w:pPr>
      <w:spacing w:before="280" w:after="280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8:00Z</dcterms:created>
  <dc:creator>User</dc:creator>
  <dc:description/>
  <cp:keywords/>
  <dc:language>en-US</dc:language>
  <cp:lastModifiedBy>Home</cp:lastModifiedBy>
  <cp:lastPrinted>2022-09-27T08:28:00Z</cp:lastPrinted>
  <dcterms:modified xsi:type="dcterms:W3CDTF">2022-10-03T05:38:00Z</dcterms:modified>
  <cp:revision>2</cp:revision>
  <dc:subject/>
  <dc:title/>
</cp:coreProperties>
</file>