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7007225" cy="1030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b/>
          <w:b/>
        </w:rPr>
      </w:pPr>
      <w:r>
        <w:rPr>
          <w:b/>
        </w:rPr>
        <w:t>1. Анализ работы ДОО за прошедший учебный год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/>
        <w:t>1.1. Обеспечение здоровья и здорового образа жизни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/>
        <w:t>1.2. Результаты выполнения ООП ДО по образовательным областям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/>
        <w:t>1.3. Анализ развития уровня развития выпускников ДОО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/>
        <w:t>1.4. Анализ результатов повышения профессионального мастерства педагог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/>
        <w:t>1.5. Анализ системы взаимодействия с родителями воспитанник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>1.6. Анализ итогов административно-хозяйственной работы и оценка материально- технических и медико-социальных условий пребывания детей в ДОО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</w:rPr>
        <w:t>2. Повышение квалификации и профессионального мастерства педагогов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2.1. Курсы повышения квалификации педагог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2.2. Аттестация педагог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2.3. Изучение уровня профессионального мастерства педагог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2.4. Самообразование педагог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>2.5. Посещение педагогами методических объединений с целью повышения профессионального мастерства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>2.6. Работа творческих групп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>2.7. Наставничество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3. Организационно-педагогическая работа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1. Изучение нормативно-правовых документ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 xml:space="preserve">3.2. Методические мероприятия с педагогами по организации образовательной деятельности в условиях реализации ФГОС ДО.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3. Инновационная деятельность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4. Организация работы методического кабинета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5. Смотры-конкурсы, выставки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6. Педагогические советы, мини-педсоветы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 xml:space="preserve">3.7. Методические объединения педагогов.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</w:rPr>
        <w:t>4. Система внутреннего мониторинга в ДОУ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1. Тематический контроль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2. Взаимопосещения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3. Оперативный контроль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4. Коллективные просмотры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5. Мониторинг развития детей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5. Взаимодействие в работе с семьей, школой и другими организациями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5.1. Организация работы по взаимодействию и сотрудничеству с семьей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5.2. Организация работы по преемственности со школой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5.3. Обеспечение связей с социумом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6. Административно-хозяйственная работа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6.1. Инструктажи (по охране жизни и здоровья детей, ТБ, ПБ, СанПиН и др.)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6.2. Ремонт (капитальный, текущий) помещений и оборудования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6.3. Укрепление материально-технической базы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/>
        <w:t xml:space="preserve">6.4. Деятельность по материально-техническому обеспечению реализации задач годового плана, инновационных стратегий и дополнительного образования (услуг).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</w:rPr>
        <w:t>Приложение 1.</w:t>
      </w:r>
      <w:r>
        <w:rPr>
          <w:bCs/>
        </w:rPr>
        <w:t xml:space="preserve"> План работы с детьми по правилам противопожарной безопасности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Cs/>
        </w:rPr>
      </w:pPr>
      <w:r>
        <w:rPr>
          <w:b/>
        </w:rPr>
        <w:t>Приложение 2.</w:t>
      </w:r>
      <w:r>
        <w:rPr>
          <w:bCs/>
        </w:rPr>
        <w:t xml:space="preserve"> План мероприятий по профилактике дорожно-транспортного травматизма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Cs/>
        </w:rPr>
      </w:pPr>
      <w:r>
        <w:rPr>
          <w:b/>
        </w:rPr>
        <w:t>Приложение 3.</w:t>
      </w:r>
      <w:r>
        <w:rPr>
          <w:bCs/>
        </w:rPr>
        <w:t xml:space="preserve"> План мероприятий по подготовке к празднованию 75-летия Победы в Великой Отечественной Войне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Приложение 4.</w:t>
      </w:r>
      <w:r>
        <w:rPr>
          <w:bCs/>
        </w:rPr>
        <w:t xml:space="preserve"> План праздников, развлечений, досуг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Cs/>
        </w:rPr>
      </w:pPr>
      <w:r>
        <w:rPr>
          <w:b/>
        </w:rPr>
        <w:t xml:space="preserve">Приложение 5. </w:t>
      </w:r>
      <w:r>
        <w:rPr>
          <w:bCs/>
        </w:rPr>
        <w:t>План физкультурно-оздоровительной работы с детьми в ДОУ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</w:rPr>
        <w:t>Приложение 6.</w:t>
      </w:r>
      <w:r>
        <w:rPr>
          <w:bCs/>
        </w:rPr>
        <w:t xml:space="preserve"> План работы по взаимодействию и сотрудничеству с родителями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Cs/>
        </w:rPr>
      </w:pPr>
      <w:r>
        <w:rPr>
          <w:b/>
        </w:rPr>
        <w:t>Приложение 7.</w:t>
      </w:r>
      <w:r>
        <w:rPr>
          <w:bCs/>
        </w:rPr>
        <w:t xml:space="preserve"> План летней оздоровительной работы.</w:t>
      </w:r>
      <w:r>
        <w:br w:type="page"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jc w:val="center"/>
        <w:rPr>
          <w:b/>
          <w:b/>
        </w:rPr>
      </w:pPr>
      <w:r>
        <w:rPr>
          <w:b/>
        </w:rPr>
        <w:t>Годовой план работы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jc w:val="both"/>
        <w:rPr/>
      </w:pPr>
      <w:r>
        <w:rPr>
          <w:b/>
        </w:rPr>
        <w:t>Цель:</w:t>
      </w:r>
      <w:r>
        <w:rPr>
          <w:b/>
          <w:i/>
        </w:rPr>
        <w:t xml:space="preserve"> </w:t>
      </w:r>
      <w:r>
        <w:rPr/>
        <w:t xml:space="preserve"> обогащение содержания воспитательно-образовательного процесса в ДОО новыми формами  работы с детьми дошкольного возраста, создание условий для качественной работы педагогов с детьми в условиях реализации ФГОС ДО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>1. Включение  в образовательную деятельность ДОУ работу по экономическому воспитанию детей  дошкольного возраста 5 – 7 лет.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color w:val="000000"/>
        </w:rPr>
        <w:t xml:space="preserve">2. </w:t>
      </w:r>
      <w:r>
        <w:rPr>
          <w:sz w:val="23"/>
          <w:szCs w:val="23"/>
        </w:rPr>
        <w:t>Обновление и актуализация знаний педагогов в вопросах использования инновационных подходов к построению речевого пространства.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iCs/>
        </w:rPr>
      </w:pPr>
      <w:r>
        <w:rPr>
          <w:color w:val="000000"/>
        </w:rPr>
        <w:t>3.</w:t>
      </w:r>
      <w:r>
        <w:rPr>
          <w:rFonts w:eastAsia="Calibri"/>
          <w:lang w:eastAsia="en-US"/>
        </w:rPr>
        <w:t xml:space="preserve"> </w:t>
      </w:r>
      <w:r>
        <w:rPr>
          <w:iCs/>
        </w:rPr>
        <w:t>Совершенствование педагогического мастерства по развитию проектной деятельности детей.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color w:val="000000"/>
        </w:rPr>
        <w:t>4.</w:t>
      </w:r>
      <w:r>
        <w:rPr>
          <w:rFonts w:eastAsia="Calibri"/>
          <w:lang w:eastAsia="en-US"/>
        </w:rPr>
        <w:t xml:space="preserve">  </w:t>
      </w:r>
      <w:r>
        <w:rPr>
          <w:bCs/>
        </w:rPr>
        <w:t>Развитие детской инициативы в разных видах художественно-эстет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rFonts w:eastAsia="Calibri"/>
          <w:lang w:eastAsia="en-US"/>
        </w:rPr>
      </w:pPr>
      <w:r>
        <w:rPr>
          <w:color w:val="000000"/>
        </w:rPr>
        <w:t>5.</w:t>
      </w:r>
      <w:r>
        <w:rPr>
          <w:rFonts w:eastAsia="Calibri"/>
          <w:lang w:eastAsia="en-US"/>
        </w:rPr>
        <w:t xml:space="preserve"> Создание условий для обогащения детей знаниями о ВОВ с целью воспитания патриотизма и чувства гордости за свой народ.</w:t>
      </w:r>
    </w:p>
    <w:p>
      <w:pPr>
        <w:pStyle w:val="Normal"/>
        <w:ind w:left="72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2. Повышение деловой квалификации и профессионального мастерства педагог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  Курсы повышения квалифик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Гизатулина А.А., воспитатель.</w:t>
      </w:r>
    </w:p>
    <w:p>
      <w:pPr>
        <w:pStyle w:val="Normal"/>
        <w:numPr>
          <w:ilvl w:val="0"/>
          <w:numId w:val="9"/>
        </w:numPr>
        <w:rPr/>
      </w:pPr>
      <w:r>
        <w:rPr/>
        <w:t>Кубышкина О.В., воспитатель.</w:t>
      </w:r>
    </w:p>
    <w:p>
      <w:pPr>
        <w:pStyle w:val="Normal"/>
        <w:numPr>
          <w:ilvl w:val="0"/>
          <w:numId w:val="9"/>
        </w:numPr>
        <w:rPr/>
      </w:pPr>
      <w:r>
        <w:rPr/>
        <w:t>Шумакова Е.Б., воспитатель.</w:t>
      </w:r>
    </w:p>
    <w:p>
      <w:pPr>
        <w:pStyle w:val="Normal"/>
        <w:numPr>
          <w:ilvl w:val="0"/>
          <w:numId w:val="9"/>
        </w:numPr>
        <w:rPr/>
      </w:pPr>
      <w:r>
        <w:rPr/>
        <w:t>Хрусталёва О.В., воспитател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2 Аттестация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педагог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лагаемый срок аттест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а А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– прель 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оответствие занимаемой долж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.3 Изучение уровня профессионального мастерства педагог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 педагогов по внесению предложений  по составлению годового плана работы ДОУ</w:t>
            </w:r>
          </w:p>
          <w:p>
            <w:pPr>
              <w:pStyle w:val="Normal"/>
              <w:jc w:val="both"/>
              <w:rPr/>
            </w:pPr>
            <w:r>
              <w:rPr/>
              <w:t>- Собеседование с педагогами по темам самообразова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 и собеседование с педагогами «Итоги работы за год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 Работа педагогов по темам самообразован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723"/>
        <w:gridCol w:w="1371"/>
        <w:gridCol w:w="19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тап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тчётности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ячеславо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ика «</w:t>
            </w:r>
            <w:r>
              <w:rPr>
                <w:iCs/>
                <w:color w:val="000000"/>
                <w:lang w:val="en-US"/>
              </w:rPr>
              <w:t>Sandplay</w:t>
            </w:r>
            <w:r>
              <w:rPr>
                <w:iCs/>
                <w:color w:val="000000"/>
              </w:rPr>
              <w:t>» или игры с песком как средство развития речевых навыков у детей в группе компенсирующей направл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леты для педагогов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Мастер-класс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а упражнений с использованием техники «</w:t>
            </w:r>
            <w:r>
              <w:rPr>
                <w:iCs/>
                <w:color w:val="000000"/>
                <w:lang w:val="en-US"/>
              </w:rPr>
              <w:t>Sandplay</w:t>
            </w:r>
            <w:r>
              <w:rPr>
                <w:iCs/>
                <w:color w:val="000000"/>
              </w:rPr>
              <w:t>»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Юрье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едрение инновационной технологии Кудрявцевой «Сказкотека» в образовательный процесс с детьми 5 – 7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Консультация</w:t>
            </w:r>
          </w:p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Льво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ховно-нравственное воспитание дошкольников на основе традиций, народных праздников и обычаев русского на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рытое занятие на МО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 группы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РППС по теме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Бражникова</w:t>
            </w:r>
          </w:p>
          <w:p>
            <w:pPr>
              <w:pStyle w:val="Normal"/>
              <w:ind w:firstLine="4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лена Василье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Формирование нравственного воспитания дошкольников посредствам русских народных сказ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 группы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проекта на МО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РППС по теме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Гизатулина</w:t>
            </w:r>
          </w:p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Анжелика Александро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атрализованная деятельность как средство развития речи дошколь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ППС по теме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леты для педагог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леты для родителей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я для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Пушкова</w:t>
            </w:r>
          </w:p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Наталья Николае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ая игра как средство социально-коммуникативного развития детей раннего возра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рытое занятие на МО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леты для педагог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леты для родителей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ладимиро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вающие игры как средство интеллектуального развития детей раннего возраста (сенсорное направле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чальны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тека развивающих игр для детей раннего возраст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я для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ста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асилье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Развивающие игры как средство интеллектуального развития детей раннего возраста (сенсорное направле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тека развивающих игр для детей раннего возрас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ы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елкой моторики через нетрадиционные техники рис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рытое занятие к педагогическому совету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рисо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елкой моторики средствами дидактических иг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а дидактических игр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зент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Михайло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знакомление детей с профессиями взрослых как условие ранней профориен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тека профе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Константино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ластилинография» как средство развития мелкой моторики и творчества у детей дошкольного возра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рытое занятие для родителей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лет для педаг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Василье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актика нарушений опорно-двигательного аппарата у дошкольников в ДО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ч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а упражнений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я для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о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Евгенье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актика оптической дисграфии у детей дошкольного возра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но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рытое занятие к педагогическому совету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готовление игр и пособий из бросового материал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Посещение педагогами районных методических объединени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887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М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ой объединение педагогов групп раннего возраста (рук. Гордеева И.Г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сталёва О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изатулин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ова Н.Н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ое объединение педагогов групп общеразвивающей направленности для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5 лет (рук. Бодрова Е.В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бышкина О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умакова Е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цов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а Е.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ое объединение педагогов групп общеразвивающей направленности для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лет (рук. Козлова Е.Н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ая С.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ось А.М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объединение для педагогов групп компенсирующей направленности (рук. Курицына И.А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 М.Ю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лякова Е.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ое объединение учителей-логопедов и учителей-дефектолог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к. Розе С.А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Т.Е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ое объединение воспитателей и инструкторов по физической культуре (Барашкова Т.С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анова Н.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объединение музыкальных руководителе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нова Т.Г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ое объединение педагогов-психолог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ова О.В.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Организационно-педагогическ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51"/>
      </w:tblGrid>
      <w:tr>
        <w:trPr>
          <w:trHeight w:val="11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Федерального и регионального уров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х вых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>3.1. Изучение нормативных документов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2.  Методические мероприятия с педагогами по организации образовательной деятельности в соответствии с требованиями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метод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>
          <w:trHeight w:val="5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  <w:r>
              <w:rPr/>
              <w:t xml:space="preserve"> «Самообразование - залог роста профессионального мастерства педагога ДОУ»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ова Н.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 xml:space="preserve">STEAM </w:t>
            </w:r>
            <w:r>
              <w:rPr>
                <w:bCs/>
              </w:rPr>
              <w:t>образование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«Организация РППС в группах детского сада в соответствии с требованиями ФГОС ДО  и  ООП Д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«Работающие» стенды в группе как основной инструмент при работе с детьми дошкольного возрас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ий тренинг  </w:t>
            </w:r>
            <w:r>
              <w:rPr/>
              <w:t>«Правила организации и проведения «Утреннего» и «Вечернего» круга с деть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ультация </w:t>
            </w:r>
            <w:r>
              <w:rPr/>
              <w:t>«Планирование и организация занятий с детьми в центрах а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«Создание оптимального распорядка дня в групп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Б.,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 – класс </w:t>
            </w:r>
            <w:r>
              <w:rPr/>
              <w:t>«Нетрадиционные техники апплик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С.К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сультация</w:t>
            </w:r>
            <w:r>
              <w:rPr/>
              <w:t xml:space="preserve"> «Лего-конструирование в работе с 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ажникова Е.В.,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rPr/>
            </w:pPr>
            <w:r>
              <w:rPr/>
              <w:t xml:space="preserve">«Использование мини-роботов Bee-Bot </w:t>
            </w:r>
          </w:p>
          <w:p>
            <w:pPr>
              <w:pStyle w:val="Normal"/>
              <w:rPr/>
            </w:pPr>
            <w:r>
              <w:rPr/>
              <w:t>«Умная пчела» в развитии детей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сультация</w:t>
            </w:r>
            <w:r>
              <w:rPr/>
              <w:t xml:space="preserve"> «Экономическое воспитание детей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затулина А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макова Е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ышкин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3. Инновационная деятельность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/>
        <w:t>Работа образовательной организации по теме: «</w:t>
      </w:r>
      <w:r>
        <w:rPr>
          <w:i/>
          <w:iCs/>
        </w:rPr>
        <w:t xml:space="preserve">Освоение и внедрение детской универсальной </w:t>
      </w:r>
      <w:r>
        <w:rPr>
          <w:bCs/>
          <w:i/>
          <w:iCs/>
          <w:lang w:val="en-US"/>
        </w:rPr>
        <w:t>STEAM</w:t>
      </w:r>
      <w:r>
        <w:rPr>
          <w:bCs/>
          <w:i/>
          <w:iCs/>
        </w:rPr>
        <w:t xml:space="preserve"> лаборатории в практику работы с детьми дошкольного возраста»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роприятия  в рамках инновационной деятель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тод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крытый методический день в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Семинар-практикум «</w:t>
            </w:r>
            <w:r>
              <w:rPr>
                <w:color w:val="000000"/>
              </w:rPr>
              <w:t>STEAM-образование как ориентир на перспективн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пр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4. Организация работы методического кабин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тод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>
          <w:trHeight w:val="1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в методическом кабинет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rPr/>
            </w:pPr>
            <w:r>
              <w:rPr/>
              <w:t>Новинки методическ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Изучаем нормативные докумен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комство с новинками периодической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учебный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иблиотеки детской художественной литературы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19 – 2020 учебный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5. Смотры-конкурсы, выстав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отр-конкурс  «Центр речев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отр-конкурс на лучший зимний участок «Зимушка хруст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2714510"/>
            <w:r>
              <w:rPr/>
              <w:t>Выставка методических  наработок по теме самообразования</w:t>
            </w:r>
            <w:r>
              <w:rPr>
                <w:i/>
              </w:rPr>
              <w:t xml:space="preserve">  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  <w:bCs/>
        </w:rPr>
        <w:t>3.6.</w:t>
      </w:r>
      <w:r>
        <w:rPr/>
        <w:t xml:space="preserve"> </w:t>
      </w:r>
      <w:r>
        <w:rPr>
          <w:b/>
          <w:bCs/>
        </w:rPr>
        <w:t>Педагогические советы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2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</w:rPr>
            </w:pPr>
            <w:bookmarkStart w:id="1" w:name="_Hlk22712374"/>
            <w:bookmarkEnd w:id="1"/>
            <w:r>
              <w:rPr>
                <w:i/>
                <w:iCs/>
              </w:rPr>
              <w:t>Тема педагогического совета, 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 «Готовность ДОУ к новому учебному году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тверждение годового плана рабо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тверждение плана мероприятий к 75-летию Победы в В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0"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мова Е.В., Заведующа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«Современные подходы к организации речевого развития дошкольников в соответствии  с требованиями ФГОС ДО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Итоги тематического контроля </w:t>
            </w:r>
            <w:r>
              <w:rPr>
                <w:rFonts w:eastAsia="Calibri"/>
                <w:color w:val="000000"/>
                <w:lang w:eastAsia="en-US"/>
              </w:rPr>
              <w:t xml:space="preserve">«Организация работы  по речевому  развитию  детей»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мотр совместной образовательной деятельности педагога с детьми по обучению пересказу с использованием опорных схе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3. Консультация  </w:t>
            </w:r>
            <w:r>
              <w:rPr>
                <w:rFonts w:eastAsia="Calibri"/>
                <w:color w:val="000000"/>
                <w:lang w:eastAsia="en-US"/>
              </w:rPr>
              <w:t>«Обзор современных педагогических технологий по речевому развитию»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«Сказкотерапия» Екатерина Львовна Кудрявце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«Воспитание сказкой» Лариса Борисовна Фесюко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4. Консультация </w:t>
            </w: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/>
              <w:t>Наглядное моделирование как средство развития связной речи детей дошкольного возраст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5. 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0"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якова Е.В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</w:rPr>
              <w:t>Воспитатели:</w:t>
            </w:r>
          </w:p>
          <w:p>
            <w:pPr>
              <w:pStyle w:val="Normal"/>
              <w:rPr/>
            </w:pPr>
            <w:r>
              <w:rPr/>
              <w:t>Гизатулина А.А.</w:t>
            </w:r>
          </w:p>
          <w:p>
            <w:pPr>
              <w:pStyle w:val="Normal"/>
              <w:rPr/>
            </w:pPr>
            <w:r>
              <w:rPr/>
              <w:t>Коваленко И.В.</w:t>
            </w:r>
          </w:p>
          <w:p>
            <w:pPr>
              <w:pStyle w:val="Normal"/>
              <w:rPr/>
            </w:pPr>
            <w:r>
              <w:rPr/>
              <w:t>Сорокина Т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_Hlk22712700"/>
            <w:r>
              <w:rPr>
                <w:b/>
              </w:rPr>
              <w:t>№</w:t>
            </w:r>
            <w:r>
              <w:rPr>
                <w:b/>
              </w:rPr>
              <w:t>3. «Проектная деятельность в ДОУ как условие повышения качества образования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сультация</w:t>
            </w:r>
            <w:r>
              <w:rPr>
                <w:rFonts w:eastAsia="Calibri"/>
                <w:lang w:eastAsia="en-US"/>
              </w:rPr>
              <w:t xml:space="preserve"> «Современные подходы к проведению в детском саду проектной деятельности»</w:t>
            </w:r>
            <w:bookmarkEnd w:id="2"/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щита групповых проектов «Лучший образовательный проек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0"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. </w:t>
            </w:r>
            <w:r>
              <w:rPr>
                <w:b/>
                <w:bCs/>
                <w:color w:val="000000"/>
              </w:rPr>
              <w:t>«Развитие детской инициативы в разных видах художественно-эстетической деятельност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держание работы образовательной области «Художественное  развитие» в разных возрастных группах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/>
              <w:t xml:space="preserve">Выступление </w:t>
            </w:r>
            <w:r>
              <w:rPr>
                <w:i/>
              </w:rPr>
              <w:t xml:space="preserve">«Творчество как универсальный способ самопознания и саморазвития личности» </w:t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i/>
              </w:rPr>
              <w:t xml:space="preserve">3. </w:t>
            </w:r>
            <w:r>
              <w:rPr/>
              <w:t xml:space="preserve">Итоги тематического контроля «Организация работы по художественному развитию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Пушкова Н.Н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ова О.В., педагог-психолог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  <w:bookmarkStart w:id="3" w:name="_Hlk22714204"/>
            <w:r>
              <w:rPr>
                <w:b/>
              </w:rPr>
              <w:t>. «Подведение итогов работы за год»</w:t>
            </w:r>
            <w:bookmarkEnd w:id="3"/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1. Анализ выполнения  годового плана  за 2019 – 2020  учебный год»</w:t>
            </w:r>
          </w:p>
          <w:p>
            <w:pPr>
              <w:pStyle w:val="Normal"/>
              <w:rPr/>
            </w:pPr>
            <w:r>
              <w:rPr>
                <w:i/>
              </w:rPr>
              <w:t>2. Утверждение плана летней оздоровительной работы</w:t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i/>
              </w:rPr>
              <w:t>3. 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</w:rPr>
            </w:pPr>
            <w:r>
              <w:rPr>
                <w:bCs/>
              </w:rPr>
              <w:t>М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/>
              <w:t>Родимова Е.В., заведующая</w:t>
            </w:r>
          </w:p>
        </w:tc>
      </w:tr>
    </w:tbl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Мини-педсоветы</w:t>
      </w:r>
    </w:p>
    <w:p>
      <w:pPr>
        <w:pStyle w:val="Normal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2124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едагоги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рганизация коррекционно-развивающей работы с детьми, имеющими ограниченные возможности здоровь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ение индивидуальных образовательных маршру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логопед, </w:t>
            </w:r>
          </w:p>
          <w:p>
            <w:pPr>
              <w:pStyle w:val="Normal"/>
              <w:rPr/>
            </w:pPr>
            <w:r>
              <w:rPr/>
              <w:t>педагог-психолог, воспитател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суждение промежуточных результатов  коррекционно-развивающей работы с детьми, имеющими ограниченные возможности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опе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, воспитатели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ведение итогов развивающей и коррекционной работы на конец учебного г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суждение результатов школьной зрел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аведующая</w:t>
            </w:r>
          </w:p>
        </w:tc>
      </w:tr>
    </w:tbl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numPr>
          <w:ilvl w:val="1"/>
          <w:numId w:val="8"/>
        </w:numPr>
        <w:rPr>
          <w:b/>
          <w:b/>
          <w:spacing w:val="40"/>
          <w:u w:val="single"/>
        </w:rPr>
      </w:pPr>
      <w:r>
        <w:rPr>
          <w:b/>
          <w:bCs/>
        </w:rPr>
        <w:t>Методические объединения</w:t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68"/>
      </w:tblGrid>
      <w:tr>
        <w:trPr>
          <w:trHeight w:val="11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ое объединение для педагогов групп общеразвивающей направленности для детей с 3-5 лет по теме «Дошкольное детство как важнейший период становления духовно-нравственных основ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инцова Ю.Л.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ражникова Е.В.</w:t>
            </w:r>
          </w:p>
        </w:tc>
      </w:tr>
      <w:tr>
        <w:trPr>
          <w:trHeight w:val="8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ое объединение для педагогов групп раннего возраста «Значение коммуникативной игры в социально-коммуникативном развитии детей ранне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ушкова Н.Н.</w:t>
            </w:r>
          </w:p>
        </w:tc>
      </w:tr>
    </w:tbl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4.Система внутреннего мониторинга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ческий контрол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 тематическ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bookmarkStart w:id="4" w:name="_Hlk22713254"/>
            <w:bookmarkEnd w:id="4"/>
            <w:r>
              <w:rPr>
                <w:rFonts w:eastAsia="Calibri"/>
                <w:color w:val="000000"/>
                <w:lang w:eastAsia="en-US"/>
              </w:rPr>
              <w:t>Организация работы  по речевому  развитию 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-142" w:firstLine="142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рганизация работы по художественному 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-426" w:firstLine="284"/>
              <w:jc w:val="center"/>
              <w:rPr/>
            </w:pPr>
            <w:r>
              <w:rPr/>
              <w:t>Мар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Оперативный контрол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 оператив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Организация образовательного процесс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Взаимопосещ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ка взаимо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Условия для самостоятельной  художественной деятельн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ар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. Коллективные просмот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оллективных просмо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Д по  речевому развитию:</w:t>
            </w:r>
            <w:r>
              <w:rPr>
                <w:iCs/>
              </w:rPr>
              <w:t xml:space="preserve"> обучение пересказу с использованием опорных схем:</w:t>
            </w:r>
          </w:p>
          <w:p>
            <w:pPr>
              <w:pStyle w:val="Normal"/>
              <w:rPr/>
            </w:pPr>
            <w:r>
              <w:rPr>
                <w:iCs/>
              </w:rPr>
              <w:t>НОД с детьми 5 – 6 ле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ОД с детьми 6 – 7 л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якова Е.В.</w:t>
            </w:r>
          </w:p>
          <w:p>
            <w:pPr>
              <w:pStyle w:val="Normal"/>
              <w:jc w:val="center"/>
              <w:rPr/>
            </w:pPr>
            <w:r>
              <w:rPr/>
              <w:t>Сорокина Т.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детской инициативы и самостоятельности в изобразительной деятельности:</w:t>
            </w:r>
          </w:p>
          <w:p>
            <w:pPr>
              <w:pStyle w:val="Normal"/>
              <w:rPr/>
            </w:pPr>
            <w:r>
              <w:rPr>
                <w:iCs/>
              </w:rPr>
              <w:t>НОД с детьми раннего возрас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НОД с детьми 3 – 4 лет</w:t>
            </w:r>
          </w:p>
          <w:p>
            <w:pPr>
              <w:pStyle w:val="Normal"/>
              <w:rPr/>
            </w:pPr>
            <w:r>
              <w:rPr>
                <w:iCs/>
              </w:rPr>
              <w:t>НОД с детьми 5 – 6 ле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Д с детьми 6 –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усталева О.В.</w:t>
            </w:r>
          </w:p>
          <w:p>
            <w:pPr>
              <w:pStyle w:val="Normal"/>
              <w:jc w:val="center"/>
              <w:rPr/>
            </w:pPr>
            <w:r>
              <w:rPr/>
              <w:t>Гизатулина А.А.</w:t>
            </w:r>
          </w:p>
          <w:p>
            <w:pPr>
              <w:pStyle w:val="Normal"/>
              <w:jc w:val="center"/>
              <w:rPr/>
            </w:pPr>
            <w:r>
              <w:rPr/>
              <w:t>Кубышкин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сак М.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5.  Взаимодействие в работе с семьей, школой  и другими организация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ind w:left="0" w:hanging="0"/>
        <w:rPr>
          <w:b/>
          <w:b/>
        </w:rPr>
      </w:pPr>
      <w:r>
        <w:rPr>
          <w:b/>
        </w:rPr>
        <w:t>Сотрудничество с семь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щее родительское собра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Как сохранить здоровье детей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мова Е.В., 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местное творчество детей, педагогов и родителей  (выставки продуктивной деятельности  детей и взросл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ультации специалистов  в ДОУ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и  на сайт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пе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Родительское собрание  «Адаптация детей к условиям ДОУ» (для родителей вновь поступающ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мей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цикл встреч по успешному родительству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носимый ребенок и кризисы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номова О.В., педагог-психоло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нинг успешного поведения для пап и 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раем вмест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ыш под защитой – основы дет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моциональная азбука в нежном возра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ницы и нормы дошкольников  - забота род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ий ресурс против родительского стрес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 выводит меня из себя: стресс-менеджмент для родителей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ind w:left="0" w:hanging="0"/>
        <w:rPr>
          <w:b/>
          <w:b/>
        </w:rPr>
      </w:pPr>
      <w:r>
        <w:rPr>
          <w:b/>
        </w:rPr>
        <w:t xml:space="preserve">Сотрудничество с социумо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л занятий, организованных сотрудниками историко-художественного музе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2020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Цикл познавательно-игровых программ с сотрудниками библиотеки им. Сур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2019 – 2020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Поддержка детей с признаками интеллектуальной и творческой  одарё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униципальной интеллектуальной олимпиаде  для детей дошкольного возраста «Умники и Ум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фестивале детского творчества « Радуг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ах художественно-творческих 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нятия по развитию интеллектуальных и творческих способностей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  <w:t>6. Административно-хозяйственная работа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  <w:bCs/>
        </w:rPr>
        <w:t>6.1. Проведение инструктажей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3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bookmarkStart w:id="5" w:name="_Hlk23164296"/>
            <w:bookmarkEnd w:id="5"/>
            <w:r>
              <w:rPr>
                <w:i/>
                <w:i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Охрана жизни и здоровь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В течение 2019 – 2020 учебного год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одимова Е.В., заведующ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Техника безопас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Пожарная безопас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СанП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6.2. Ремонт (капитальный, текущий) помещений и оборудования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3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емонт помещения пищебл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В течение 2019 – 2020 учебного год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одимова Е.В., заведующа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Мухина О.А., завхоз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емонт буфетной средней групп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Ремонт туалетных комнат (ясельная, старшая группы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  <w:bCs/>
        </w:rPr>
        <w:t>6.3. Укрепление материально-технической баз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3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Приобретение игрового оборудования на детские площад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В течение 2019 – 2020 учебного год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одимова Е.В., заведующа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Мухина О.А., завхоз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Васильева А.С.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Совершенствование РППС в соответствии с ФГОС Д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Деятельность по благоустройству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Замена заб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6.4. Деятельность по материально-техническому обеспечению реализации задач годового плана, инновационных стратегий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3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Приобретение методического комплекта по ООП «От рождения до школ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/>
            </w:pPr>
            <w:r>
              <w:rPr/>
              <w:t>2019 – 2020 учебного год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одимова Е.В., заведующа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Васильева А.С.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Приобретение </w:t>
            </w:r>
            <w:r>
              <w:rPr>
                <w:lang w:val="en-US"/>
              </w:rPr>
              <w:t>STIAM</w:t>
            </w:r>
            <w:r>
              <w:rPr/>
              <w:t>-лабора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Обучение педагогических работников по программам переподготовки и повышения квалифик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ind w:left="-567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с детьми по правилам противопожарной безопасности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ППБ через литературные произведения, мультфильмы, обучающие 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творческих работ по ППБ «Не шутите с огнем!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пожарную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воспитател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профилактике дорожно-транспортного травмат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ы с детьми по правила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наглядной информации в родительских угол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творческих работ «Правила дорож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с инспектором 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нная образова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с детьми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воспитате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мероприятий в МДОУ детский сад № 13 «Звездочка», посвящённых празднова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5-летия Победы в Великой Отечественной войне 1941-1945 г.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161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44"/>
        <w:gridCol w:w="136"/>
        <w:gridCol w:w="2652"/>
        <w:gridCol w:w="15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634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ой план работы ДОУ задачи по формированию представлений детей о Великой Отечественной войне с использованием различных видов деятель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педагогов по вопросам формирования у детей основ в рамках патриотического воспитания. </w:t>
            </w:r>
          </w:p>
          <w:p>
            <w:pPr>
              <w:pStyle w:val="Normal"/>
              <w:rPr/>
            </w:pPr>
            <w:r>
              <w:rPr/>
              <w:t>Консультация для педагогов в рамках педагогического совета по вопросам патриотического воспитания детей дошкольного возраст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мероприятий в группах, посвящённых празднованию</w:t>
            </w:r>
          </w:p>
          <w:p>
            <w:pPr>
              <w:pStyle w:val="Normal"/>
              <w:rPr/>
            </w:pPr>
            <w:r>
              <w:rPr/>
              <w:t>75-летию Победы в Великой Отечественной войне 1941-1945 г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и беседы для детей по темам на выбор («Российская армия», «Военная техника», «Города-герои», «Парад Победы! «Бессмертный полк» и т. д.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для детей на военную тематик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освящённых </w:t>
            </w:r>
          </w:p>
          <w:p>
            <w:pPr>
              <w:pStyle w:val="Normal"/>
              <w:rPr/>
            </w:pPr>
            <w:r>
              <w:rPr/>
              <w:t>75-летию Победы в Великой Отечественной войне 1941-1945 г.г. в Угличе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воспитанниками и семьями воспитанников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младшего дошкольного возрас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материалов в уголках групп по патриотическому воспитанию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 оформление иллюстративного материала для проведения бесед «Наша армия», «Военная техника», «Подвиги русского народа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 на военную тематику: «Праздничный салют», «Разноцветные шары», «Открытки ветерану» и т. д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ых произведений о подвигах русского нар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папок для детей и рекомендаций для родителей с иллюстрациями, песнями и стихами, посвящёнными Дню Побе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ети старшего дошкольного возрас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материалов в уголках групп по патриотическому воспитан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оформление иллюстративного материала для проведения тематических бесед «Наша армия», «Военная техника»,  «Герои-угличане», «Дети войны» и т. д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, о подвигах советского народа в Великой отечественной войне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ок для детей и рекомендаций для родителей с иллюстрациями, песнями и стихами, посвящёнными Дню Побе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творческая деятельность на военную тематику: «Боевая техника», «Праздничная открытка», «Праздничный плака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тско-родительские мероприятия «Мы - будущие солдат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К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GB"/>
              </w:rPr>
              <w:t>XXI</w:t>
            </w:r>
            <w:r>
              <w:rPr/>
              <w:t xml:space="preserve"> Муниципальном фестивале детского и молодёжного творчества «Радуга», посвящённого 75-летию Победы в В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ко Дню Победы в группах ДО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к памятным местам и обелискам Славы. Возложение цве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ествии колонны «Бессмертный пол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родители, де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честь празднования 75-летия Победы в Великой Отечественной войн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вест «Вперед к победе!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К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jc w:val="center"/>
        <w:rPr>
          <w:rFonts w:eastAsia="Calibri"/>
          <w:b/>
          <w:b/>
          <w:color w:val="002060"/>
          <w:u w:val="single"/>
          <w:lang w:eastAsia="en-US"/>
        </w:rPr>
      </w:pPr>
      <w:r>
        <w:rPr>
          <w:rFonts w:eastAsia="Calibri"/>
          <w:b/>
          <w:color w:val="002060"/>
          <w:u w:val="single"/>
          <w:lang w:eastAsia="en-US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аздников, развлечений, досугов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пожил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стнова Т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,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Театр «Маленький принц», г. 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агрова Н.В., 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дник ос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стнова Т.Г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Здоровье дарит Айболит </w:t>
            </w:r>
            <w:r>
              <w:rPr>
                <w:rFonts w:eastAsia="Calibri"/>
                <w:bCs/>
                <w:lang w:eastAsia="en-US"/>
              </w:rPr>
              <w:t>(развл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инцова Ю.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.11. – 29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стнова Т.Г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.12. – 28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стнова Т.Г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дравствуй, Зимушка-зим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.01. – 25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стнова Т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имушка-зима (развлече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инцова Ю.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Зимняя Олимпиада </w:t>
            </w:r>
            <w:r>
              <w:rPr>
                <w:rFonts w:eastAsia="Calibri"/>
                <w:bCs/>
                <w:lang w:eastAsia="en-US"/>
              </w:rPr>
              <w:t>(развлечен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изатулина А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Спортивная семья </w:t>
            </w:r>
            <w:r>
              <w:rPr>
                <w:rFonts w:eastAsia="Calibri"/>
                <w:bCs/>
                <w:lang w:eastAsia="en-US"/>
              </w:rPr>
              <w:t>(развл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инцова Ю.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.02 – 22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стнова Т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дник мам и баб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03. – 6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Честнова Т.Г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Путешествие на остров Дружбы </w:t>
            </w:r>
            <w:r>
              <w:rPr>
                <w:rFonts w:eastAsia="Calibri"/>
                <w:bCs/>
                <w:lang w:eastAsia="en-US"/>
              </w:rPr>
              <w:t>(развлече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изатулина А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Русские народные игры </w:t>
            </w:r>
            <w:r>
              <w:rPr>
                <w:rFonts w:eastAsia="Calibri"/>
                <w:bCs/>
                <w:lang w:eastAsia="en-US"/>
              </w:rPr>
              <w:t>(развлечен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усак М.Ю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/>
              <w:t xml:space="preserve">Подвижные игры народов мира </w:t>
            </w:r>
            <w:r>
              <w:rPr>
                <w:rFonts w:eastAsia="Calibri"/>
                <w:bCs/>
                <w:lang w:eastAsia="en-US"/>
              </w:rPr>
              <w:t>(развлечен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инцова Ю.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Викторина по сказкам </w:t>
            </w:r>
            <w:r>
              <w:rPr>
                <w:rFonts w:eastAsia="Calibri"/>
                <w:bCs/>
                <w:lang w:eastAsia="en-US"/>
              </w:rPr>
              <w:t>(развлече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изатулина А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ое шоу профессора Николя, 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. воспитатель</w:t>
            </w:r>
          </w:p>
        </w:tc>
      </w:tr>
      <w:tr>
        <w:trPr>
          <w:trHeight w:val="3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/>
              <w:t xml:space="preserve">Фольклорный праздник </w:t>
            </w:r>
            <w:r>
              <w:rPr>
                <w:rFonts w:eastAsia="Calibri"/>
                <w:bCs/>
                <w:lang w:eastAsia="en-US"/>
              </w:rPr>
              <w:t>(развлечен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усак М.Ю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нова весна наступа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.04. – 20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стнова Т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День улыбки </w:t>
            </w:r>
            <w:r>
              <w:rPr>
                <w:rFonts w:eastAsia="Calibri"/>
                <w:bCs/>
                <w:lang w:eastAsia="en-US"/>
              </w:rPr>
              <w:t>(развл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ось А.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ето в гости к нам приш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.05. – 20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стнова Т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Выпускной вечер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Снова в школу мы пойде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06 – 10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Честнова Т.Г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Русские народные игры </w:t>
            </w:r>
            <w:r>
              <w:rPr>
                <w:rFonts w:eastAsia="Calibri"/>
                <w:bCs/>
                <w:lang w:eastAsia="en-US"/>
              </w:rPr>
              <w:t>(развлече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инцова Ю.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Красный, желтый, зеленый! </w:t>
            </w:r>
            <w:r>
              <w:rPr>
                <w:rFonts w:eastAsia="Calibri"/>
                <w:bCs/>
                <w:lang w:eastAsia="en-US"/>
              </w:rPr>
              <w:t>(развлечен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усак М.Ю.</w:t>
            </w:r>
          </w:p>
        </w:tc>
      </w:tr>
    </w:tbl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физкультурно-оздоровительной работы с детьми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/>
        </w:rPr>
      </w:pPr>
      <w:r>
        <w:rPr>
          <w:rFonts w:eastAsia="Calibri"/>
          <w:b/>
        </w:rPr>
        <w:t xml:space="preserve">Цель: </w:t>
      </w:r>
      <w:r>
        <w:rPr>
          <w:rFonts w:eastAsia="Calibri"/>
          <w:bCs/>
        </w:rPr>
        <w:t>у</w:t>
      </w:r>
      <w:r>
        <w:rPr>
          <w:rFonts w:eastAsia="Calibri"/>
        </w:rPr>
        <w:t>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Задачи: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Оздоровительное направление:                                                                            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снижение числа детей, часто болеющих простудными заболеваниями;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создание оптимальных условий для роста и развития ребёнка: осуществление индивидуального подхода к ребёнку с учетом состояния его здоровья и физического развития, соблюдение скорректированного режима дня, проведение ряда оздоровительных мероприятий;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у детей жизненно важных двигательных умений, навыков, способствующих укреплению здоровья;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здание условий для формирования у детей осанки, ловкости и уверенности в движениях, пропорционального развития тела; 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ивлечение родителей к непосредственному участию в оздоровительном процессе.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</w:rPr>
      </w:pPr>
      <w:r>
        <w:rPr>
          <w:rFonts w:eastAsia="Calibri"/>
          <w:b/>
        </w:rPr>
        <w:t>Воспитательное направление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у детей разумной смелости, решительности в своих силах с помощью подбора физических упражнений, соответствующих возрастным и индивидуальным особенностям детей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ормирование у детей бережливого отношения к спортивному оборудованию, инвентарю, навыка рационального использования спортивного оборудования;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содействие в формировании у детей чувства прекрасного, интереса к спорту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создание условий для проявления у детей положительных эмоций.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</w:rPr>
      </w:pPr>
      <w:r>
        <w:rPr>
          <w:rFonts w:eastAsia="Calibri"/>
          <w:b/>
        </w:rPr>
        <w:t>Образовательное направление: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формирование двигательных умений и навыков;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развитие двигательных способностей детей дошкольного возраста;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богащение познавательной сферы де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изкультурные праздники и развлечения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100"/>
        <w:gridCol w:w="3169"/>
      </w:tblGrid>
      <w:tr>
        <w:trPr>
          <w:trHeight w:val="95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</w:tr>
      <w:tr>
        <w:trPr>
          <w:trHeight w:val="6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Вот и лето прошл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i/>
              </w:rPr>
              <w:t>(развлечени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5 – 7 лет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Веселый зоопарк» </w:t>
            </w:r>
            <w:r>
              <w:rPr>
                <w:rFonts w:eastAsia="Calibri"/>
                <w:bCs/>
              </w:rPr>
              <w:t>(развлечени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– 4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5 лет</w:t>
            </w:r>
          </w:p>
        </w:tc>
      </w:tr>
      <w:tr>
        <w:trPr>
          <w:trHeight w:val="5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«Фестиваль подвижных игр»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bCs/>
                <w:i/>
              </w:rPr>
              <w:t>развлечени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7 лет</w:t>
            </w:r>
          </w:p>
        </w:tc>
      </w:tr>
      <w:tr>
        <w:trPr>
          <w:trHeight w:val="95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«Мама, папа, я - спортивная семья» </w:t>
            </w:r>
            <w:r>
              <w:rPr>
                <w:rFonts w:eastAsia="Calibri"/>
                <w:i/>
                <w:iCs/>
              </w:rPr>
              <w:t>(развлечение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5 л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7 лет</w:t>
            </w:r>
          </w:p>
        </w:tc>
      </w:tr>
      <w:tr>
        <w:trPr>
          <w:trHeight w:val="73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Зимние забав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развлечение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7 лет</w:t>
            </w:r>
          </w:p>
        </w:tc>
      </w:tr>
      <w:tr>
        <w:trPr>
          <w:trHeight w:val="88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здник, посвященный 23 Феврал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5 л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7 лет</w:t>
            </w:r>
          </w:p>
        </w:tc>
      </w:tr>
      <w:tr>
        <w:trPr>
          <w:trHeight w:val="95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«Веселые ребята»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(развлечени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– 5 л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5 л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7 лет</w:t>
            </w:r>
          </w:p>
        </w:tc>
      </w:tr>
      <w:tr>
        <w:trPr>
          <w:trHeight w:val="58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удущие космонавты» </w:t>
            </w:r>
            <w:r>
              <w:rPr>
                <w:bCs/>
                <w:i/>
              </w:rPr>
              <w:t>(развлечение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7 лет</w:t>
            </w:r>
          </w:p>
        </w:tc>
      </w:tr>
      <w:tr>
        <w:trPr>
          <w:trHeight w:val="6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здоровь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i/>
                <w:iCs/>
              </w:rPr>
              <w:t>(развлечени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равые солдаты». </w:t>
            </w:r>
            <w:r>
              <w:rPr>
                <w:i/>
              </w:rPr>
              <w:t>(развлечени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– 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взаимодействию и сотрудничеству с родителям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96"/>
        <w:gridCol w:w="22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о-педагогическая работа с родителя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ейный университе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цикл встреч по успешному родительств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ова О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сихолого-педагогическое консультир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ова О.В.</w:t>
            </w:r>
          </w:p>
          <w:p>
            <w:pPr>
              <w:pStyle w:val="Normal"/>
              <w:jc w:val="both"/>
              <w:rPr/>
            </w:pPr>
            <w:r>
              <w:rPr/>
              <w:t>Сорокина Т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дительские собр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е родительское собр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мова Е.В., заведующ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ие собрания в групп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груп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тавки, конкурс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емейных творческих работ «Осенняя мастерская», средняя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цова Ю.Л.</w:t>
            </w:r>
          </w:p>
          <w:p>
            <w:pPr>
              <w:pStyle w:val="Normal"/>
              <w:jc w:val="both"/>
              <w:rPr/>
            </w:pPr>
            <w:r>
              <w:rPr/>
              <w:t>Бражникова Е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ых творческих работ «Дары осени», 2-я мл.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ышкина О.В.</w:t>
            </w:r>
          </w:p>
          <w:p>
            <w:pPr>
              <w:pStyle w:val="Normal"/>
              <w:jc w:val="both"/>
              <w:rPr/>
            </w:pPr>
            <w:r>
              <w:rPr/>
              <w:t>Шумакова Е.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ых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«Новогодняя игрушка», 2-я мл. групп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ышкина О.В.</w:t>
            </w:r>
          </w:p>
          <w:p>
            <w:pPr>
              <w:pStyle w:val="Normal"/>
              <w:jc w:val="both"/>
              <w:rPr/>
            </w:pPr>
            <w:r>
              <w:rPr/>
              <w:t>Шумакова Е.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ых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«Вот какой он, Новый Год!», средняя групп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цова Ю.Л.</w:t>
            </w:r>
          </w:p>
          <w:p>
            <w:pPr>
              <w:pStyle w:val="Normal"/>
              <w:jc w:val="both"/>
              <w:rPr/>
            </w:pPr>
            <w:r>
              <w:rPr/>
              <w:t>Бражникова Е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Вместе с папой!», 2-я мл.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ышкина О.В.</w:t>
            </w:r>
          </w:p>
          <w:p>
            <w:pPr>
              <w:pStyle w:val="Normal"/>
              <w:jc w:val="both"/>
              <w:rPr/>
            </w:pPr>
            <w:r>
              <w:rPr/>
              <w:t>Шумакова О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трет мамы», 2-я мл.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ышкина О.В.</w:t>
            </w:r>
          </w:p>
          <w:p>
            <w:pPr>
              <w:pStyle w:val="Normal"/>
              <w:jc w:val="both"/>
              <w:rPr/>
            </w:pPr>
            <w:r>
              <w:rPr/>
              <w:t>Шумакова О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емейных творческих работ «Весенний букет», 1-я мл.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затулина А.А.</w:t>
            </w:r>
          </w:p>
          <w:p>
            <w:pPr>
              <w:pStyle w:val="Normal"/>
              <w:jc w:val="both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ых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«Этот День Победы…», все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Летние деньки», 2-я мл. групп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ышкина О.В.</w:t>
            </w:r>
          </w:p>
          <w:p>
            <w:pPr>
              <w:pStyle w:val="Normal"/>
              <w:jc w:val="both"/>
              <w:rPr/>
            </w:pPr>
            <w:r>
              <w:rPr/>
              <w:t>Шумакова Е.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Моя семья», средняя групп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цова Ю.Л.</w:t>
            </w:r>
          </w:p>
          <w:p>
            <w:pPr>
              <w:pStyle w:val="Normal"/>
              <w:jc w:val="both"/>
              <w:rPr/>
            </w:pPr>
            <w:r>
              <w:rPr/>
              <w:t>Бражникова Е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Улыбка детей», 1-я мл. групп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затулина А.А.</w:t>
            </w:r>
          </w:p>
          <w:p>
            <w:pPr>
              <w:pStyle w:val="Normal"/>
              <w:jc w:val="both"/>
              <w:rPr/>
            </w:pPr>
            <w:r>
              <w:rPr/>
              <w:t>Пушкова Н.Н.</w:t>
            </w:r>
          </w:p>
        </w:tc>
      </w:tr>
    </w:tbl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sectPr>
      <w:type w:val="nextPage"/>
      <w:pgSz w:w="11906" w:h="16838"/>
      <w:pgMar w:left="1267" w:right="850" w:gutter="0" w:header="0" w:top="7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lang w:val="en-GB"/>
    </w:rPr>
  </w:style>
  <w:style w:type="character" w:styleId="C0">
    <w:name w:val="c0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3540"/>
      <w:jc w:val="center"/>
    </w:pPr>
    <w:rPr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2:00Z</dcterms:created>
  <dc:creator>User</dc:creator>
  <dc:description/>
  <cp:keywords/>
  <dc:language>en-US</dc:language>
  <cp:lastModifiedBy>Home</cp:lastModifiedBy>
  <cp:lastPrinted>2019-11-05T14:33:00Z</cp:lastPrinted>
  <dcterms:modified xsi:type="dcterms:W3CDTF">2019-11-06T08:12:00Z</dcterms:modified>
  <cp:revision>280</cp:revision>
  <dc:subject/>
  <dc:title/>
</cp:coreProperties>
</file>